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一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级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龙戏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陶梦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财务管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华飞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商业银行经营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谢哲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商业银行经营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怡玮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  <w:lang w:eastAsia="zh-CN"/>
        </w:rPr>
        <w:t>日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汪奥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军事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高建东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军事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林昭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世昌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大学军事学教程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洪开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振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欢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梅雨露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煜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元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翰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禹扬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宣煜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陆昱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施辉跃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孙凛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崔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唐璐平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竞天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顾宇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觉传达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雷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成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阅读与写作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吴仲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阅读与写作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迟到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林亚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黄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敏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嘉诚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葛诗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钱丹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毛倩倩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婷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 xml:space="preserve">ACA    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金融信息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color w:val="FF0000"/>
          <w:sz w:val="21"/>
          <w:szCs w:val="21"/>
        </w:rPr>
        <w:t>　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纪检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640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学生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46:00Z</dcterms:created>
  <dc:creator>island</dc:creator>
  <dc:description/>
  <dc:language>en-US</dc:language>
  <cp:lastModifiedBy>apple</cp:lastModifiedBy>
  <dcterms:modified xsi:type="dcterms:W3CDTF">2014-03-19T10:11:3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