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u w:val="single"/>
        </w:rPr>
        <w:t xml:space="preserve">     —     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学年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学期学生干部考核成绩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汇总表</w:t>
      </w:r>
    </w:p>
    <w:p>
      <w:pPr>
        <w:pStyle w:val="Normal"/>
        <w:ind w:firstLine="449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负责老师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9-19T10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