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41" w:leader="none"/>
        </w:tabs>
        <w:snapToGrid w:val="false"/>
        <w:spacing w:lineRule="exact" w:line="500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eastAsia="华文中宋" w:cs="Arial" w:ascii="华文中宋" w:hAnsi="华文中宋"/>
          <w:b/>
          <w:sz w:val="36"/>
          <w:szCs w:val="36"/>
        </w:rPr>
        <w:t>2013-2014</w:t>
      </w:r>
      <w:r>
        <w:rPr>
          <w:rFonts w:ascii="华文中宋" w:hAnsi="华文中宋" w:cs="Arial" w:eastAsia="华文中宋"/>
          <w:b/>
          <w:sz w:val="36"/>
          <w:szCs w:val="36"/>
        </w:rPr>
        <w:t>学年第二学期浙江财经大学东方学院</w:t>
      </w:r>
    </w:p>
    <w:p>
      <w:pPr>
        <w:pStyle w:val="Normal"/>
        <w:widowControl/>
        <w:tabs>
          <w:tab w:val="clear" w:pos="720"/>
          <w:tab w:val="left" w:pos="541" w:leader="none"/>
        </w:tabs>
        <w:snapToGrid w:val="false"/>
        <w:spacing w:lineRule="exact" w:line="500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sz w:val="36"/>
          <w:szCs w:val="36"/>
        </w:rPr>
        <w:t>学生推优名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金融与经贸分院（</w:t>
      </w:r>
      <w:r>
        <w:rPr>
          <w:rFonts w:eastAsia="华文中宋" w:cs="华文中宋" w:ascii="华文中宋" w:hAnsi="华文中宋"/>
          <w:b/>
          <w:sz w:val="32"/>
          <w:szCs w:val="32"/>
        </w:rPr>
        <w:t>78</w:t>
      </w:r>
      <w:r>
        <w:rPr>
          <w:rFonts w:ascii="华文中宋" w:hAnsi="华文中宋" w:cs="华文中宋" w:eastAsia="华文中宋"/>
          <w:b/>
          <w:sz w:val="32"/>
          <w:szCs w:val="32"/>
        </w:rPr>
        <w:t>人）</w:t>
      </w:r>
    </w:p>
    <w:tbl>
      <w:tblPr>
        <w:tblW w:w="8647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2"/>
        <w:gridCol w:w="6525"/>
      </w:tblGrid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支部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推优”对象名单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金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华青  夏  玲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金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阮炜杰  徐梦琪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金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丽清  沈  倩  陶  瑾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玲玲  张露航  施小凤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巧平  陈芳芳  徐淑琴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班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沈杰  盛旭东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险班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婷婷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金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佳怡  王盛颖  杨凯烨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金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  雯  陈  镭  陈思晓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金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润昂  童</w:t>
            </w:r>
            <w:r>
              <w:rPr>
                <w:rFonts w:ascii="仿宋_GB2312" w:hAnsi="仿宋_GB2312"/>
                <w:sz w:val="28"/>
                <w:szCs w:val="28"/>
              </w:rPr>
              <w:t>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卿  蒋晓琳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金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思颖  张倩倩  陈杭花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丽敏  项瑶瑶  董晓琴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雪露  陈  最  陈梅美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涛  钱状元  屠朝潮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佳丽  徐银科  蔡子倩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险班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紫霞  陈  越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金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亦成  陈哈瑞  陆晓恬  盛  鸿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金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惠敏  周欣欣  金敏菁  滕坤乾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金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勤琴  傅叶洁  曾巩超  鲍思安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金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  垄  何诗琪  李赛彬  唐钰雯  章金阳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任佳彩  张  钗  陈  聪  </w:t>
            </w:r>
            <w:r>
              <w:rPr>
                <w:rFonts w:ascii="仿宋_GB2312" w:hAnsi="仿宋_GB2312"/>
                <w:sz w:val="28"/>
                <w:szCs w:val="28"/>
              </w:rPr>
              <w:t>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嘉俞  陶写育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佳倩  冯  超  陈凯露  李琳烨  蔡如倩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班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锵  阮怿轩  余佳盛  胡陈玲  高  芸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险班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晓珏  任鹏飞  柯佳倩  曾蓓蓓</w:t>
            </w:r>
          </w:p>
        </w:tc>
      </w:tr>
    </w:tbl>
    <w:p>
      <w:pPr>
        <w:pStyle w:val="Normal"/>
        <w:ind w:right="84" w:hanging="0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eastAsia="华文中宋" w:cs="华文中宋" w:ascii="华文中宋" w:hAnsi="华文中宋"/>
          <w:b/>
          <w:bCs/>
          <w:sz w:val="32"/>
          <w:szCs w:val="44"/>
        </w:rPr>
      </w:r>
    </w:p>
    <w:p>
      <w:pPr>
        <w:pStyle w:val="Normal"/>
        <w:ind w:right="84" w:hanging="0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44"/>
        </w:rPr>
        <w:t>财税分院（</w:t>
      </w:r>
      <w:r>
        <w:rPr>
          <w:rFonts w:eastAsia="华文中宋" w:cs="华文中宋" w:ascii="华文中宋" w:hAnsi="华文中宋"/>
          <w:b/>
          <w:bCs/>
          <w:sz w:val="32"/>
          <w:szCs w:val="44"/>
        </w:rPr>
        <w:t>60</w:t>
      </w:r>
      <w:r>
        <w:rPr>
          <w:rFonts w:ascii="华文中宋" w:hAnsi="华文中宋" w:cs="华文中宋" w:eastAsia="华文中宋"/>
          <w:b/>
          <w:bCs/>
          <w:sz w:val="32"/>
          <w:szCs w:val="44"/>
        </w:rPr>
        <w:t>人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支部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推优”对象名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税务班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震华  陈雅雯  姜云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保班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琼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丽娜  俞又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玲  吴雅婷  沈  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税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云梅  郎杭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税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弘  徐宋霞  高佳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保班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梦姣  章佳雯  崔辉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玲  季璐娉  徐媛媛  蒋  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税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孙雨蔚  应梦露  吴筱晴  周  </w:t>
            </w:r>
            <w:r>
              <w:rPr>
                <w:rFonts w:ascii="仿宋_GB2312" w:hAnsi="仿宋_GB2312"/>
                <w:sz w:val="28"/>
                <w:szCs w:val="28"/>
              </w:rPr>
              <w:t>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税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静如  吴刘毅  杨姝微  陈楚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杭颖  陆晨晔  俞姣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苗红  袁佳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尚雯  厉银宇  汪玲霞  郑冰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宇培  顾诚怡  潘元婕  臧欣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税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怡  王  晓  王  露  赵忠豪  裘  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税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思佳  杨盼盼  邹津津  蒋  晨  褚天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  伟  翁  沁  黄在州  蔡  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梭梭  朱</w:t>
            </w:r>
            <w:r>
              <w:rPr>
                <w:rFonts w:ascii="仿宋_GB2312" w:hAnsi="仿宋_GB2312"/>
                <w:sz w:val="28"/>
                <w:szCs w:val="28"/>
              </w:rPr>
              <w:t>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霞  沈嘉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4" w:hanging="0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44"/>
        </w:rPr>
        <w:t>工商管理分院（</w:t>
      </w:r>
      <w:r>
        <w:rPr>
          <w:rFonts w:eastAsia="华文中宋" w:cs="华文中宋" w:ascii="华文中宋" w:hAnsi="华文中宋"/>
          <w:b/>
          <w:bCs/>
          <w:sz w:val="32"/>
          <w:szCs w:val="44"/>
        </w:rPr>
        <w:t>106</w:t>
      </w:r>
      <w:r>
        <w:rPr>
          <w:rFonts w:ascii="华文中宋" w:hAnsi="华文中宋" w:cs="华文中宋" w:eastAsia="华文中宋"/>
          <w:b/>
          <w:bCs/>
          <w:sz w:val="32"/>
          <w:szCs w:val="4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支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推优”对象名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宁雯  周</w:t>
            </w:r>
            <w:r>
              <w:rPr>
                <w:rFonts w:ascii="仿宋_GB2312" w:hAnsi="仿宋_GB2312"/>
                <w:sz w:val="28"/>
                <w:szCs w:val="28"/>
              </w:rPr>
              <w:t>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微微  钟晶晶  戴建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梦茜  徐  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梦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勇  邱倩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沙沙  宣琰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丽琴  朱梦姣  张云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琳婕  吴  斌  赵婕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佳俊  钱  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物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丽  闻  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物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超  彭妃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世柯  汤叶惠  肖  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灿  陈惠金  徐晓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域  李淑尧  徐梦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晓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巩佳霖  陈伟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程  言丹丹  薛佳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梦林  郑梦芝  俞丹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米微  周  芸  易子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成耀  李凤燕  陈琳琳  唐起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可铭  胡方颖  胡静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物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  佳  林芸莉  徐婉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物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王  </w:t>
            </w:r>
            <w:r>
              <w:rPr>
                <w:rFonts w:ascii="仿宋_GB2312" w:hAnsi="仿宋_GB2312"/>
                <w:sz w:val="28"/>
                <w:szCs w:val="28"/>
              </w:rPr>
              <w:t>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刘佳妮  徐  艺  傅盛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吟  邓立超  朱文斌  张婷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婷婷  赵  甜  曾艳婷  裘  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</w:t>
            </w:r>
            <w:r>
              <w:rPr>
                <w:rFonts w:ascii="仿宋_GB2312" w:hAnsi="仿宋_GB2312"/>
                <w:sz w:val="28"/>
                <w:szCs w:val="28"/>
              </w:rPr>
              <w:t>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霄  陈  叶  沈  </w:t>
            </w:r>
            <w:r>
              <w:rPr>
                <w:rFonts w:ascii="仿宋_GB2312" w:hAnsi="仿宋_GB2312"/>
                <w:sz w:val="28"/>
                <w:szCs w:val="28"/>
              </w:rPr>
              <w:t>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金卢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  雪  明伟廷  顾婕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涔琪  何成欧  张豪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倩倩  盛铭扬  谢玲娣  楼晓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  慧  李春燕  蔡小倩  戴鸣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毓</w:t>
            </w:r>
            <w:r>
              <w:rPr>
                <w:rFonts w:ascii="仿宋_GB2312" w:hAnsi="仿宋_GB2312"/>
                <w:sz w:val="28"/>
                <w:szCs w:val="28"/>
              </w:rPr>
              <w:t>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陈  </w:t>
            </w:r>
            <w:r>
              <w:rPr>
                <w:rFonts w:ascii="仿宋_GB2312" w:hAnsi="仿宋_GB2312"/>
                <w:sz w:val="28"/>
                <w:szCs w:val="28"/>
              </w:rPr>
              <w:t>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金  晶  董明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振  俞  倩  高黄英  章璐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康串  徐梓耀  奚思贞  葛秀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物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云焯  陈伊娜  柯  丹  徐芬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物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夏平  徐亚男  童倩倩  詹秀慧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会计分院（</w:t>
      </w:r>
      <w:r>
        <w:rPr>
          <w:rFonts w:eastAsia="华文中宋" w:cs="华文中宋" w:ascii="华文中宋" w:hAnsi="华文中宋"/>
          <w:b/>
          <w:sz w:val="32"/>
          <w:szCs w:val="32"/>
        </w:rPr>
        <w:t>100</w:t>
      </w:r>
      <w:r>
        <w:rPr>
          <w:rFonts w:ascii="华文中宋" w:hAnsi="华文中宋" w:cs="华文中宋" w:eastAsia="华文中宋"/>
          <w:b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支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推优”对象名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静月  陈元栋  钱佳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馨怡  陆佳宁  徐  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愉珞  缪东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晓瑶  黄艳艳  潘丹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燕华  虞  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苏敏  金凡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冰清  蔡  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评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观观  沈佳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AC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云怡  陈梦如  林帮策  徐梦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郎婷  朱晓琪  刘楚红  张艳霞  陈  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  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叶玲  金  熠  麻韵园  程宇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爽  施凯乐  曹  霞  董小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  芳  张  莹  沈叶敏  肖程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琳  吕小剑  江苗苗  穆轩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荣  李  琳  周珍珠  范颖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思思  傅怡雯  楼丹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佩佩  余斯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评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扬  金思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ACA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  昕  姚惠雯  曾新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ACA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潇敏  周  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双双  刘元吉  金  珊  俞  荪  姜毅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卫婵  罗致远  徐龙飞  龚  谦  蔡伊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华  王  鼎  金  代  卓初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  婧  张  毅  张肖炜  沈雅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献  陈佳琦  姚冬妮  舒文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  忆  李思津  徐碧慧  董璐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评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张  </w:t>
            </w:r>
            <w:r>
              <w:rPr>
                <w:rFonts w:ascii="仿宋_GB2312" w:hAnsi="仿宋_GB2312"/>
                <w:sz w:val="28"/>
                <w:szCs w:val="28"/>
              </w:rPr>
              <w:t>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张一沁  钱  菲  缪佳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CM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佳祺  谢德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AC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杨文烨  陈宏宇  吴晓燕  胡  </w:t>
            </w:r>
            <w:r>
              <w:rPr>
                <w:rFonts w:ascii="仿宋_GB2312" w:hAnsi="仿宋_GB2312"/>
                <w:sz w:val="28"/>
                <w:szCs w:val="28"/>
              </w:rPr>
              <w:t>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谢峥嵘</w:t>
            </w:r>
          </w:p>
        </w:tc>
      </w:tr>
    </w:tbl>
    <w:p>
      <w:pPr>
        <w:pStyle w:val="Normal"/>
        <w:ind w:right="84" w:hanging="0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eastAsia="华文中宋" w:cs="华文中宋" w:ascii="华文中宋" w:hAnsi="华文中宋"/>
          <w:b/>
          <w:bCs/>
          <w:sz w:val="32"/>
          <w:szCs w:val="44"/>
        </w:rPr>
      </w:r>
    </w:p>
    <w:p>
      <w:pPr>
        <w:pStyle w:val="Normal"/>
        <w:ind w:right="84" w:hanging="0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44"/>
        </w:rPr>
        <w:t>信息分院（</w:t>
      </w:r>
      <w:r>
        <w:rPr>
          <w:rFonts w:eastAsia="华文中宋" w:cs="华文中宋" w:ascii="华文中宋" w:hAnsi="华文中宋"/>
          <w:b/>
          <w:bCs/>
          <w:sz w:val="32"/>
          <w:szCs w:val="44"/>
        </w:rPr>
        <w:t>81</w:t>
      </w:r>
      <w:r>
        <w:rPr>
          <w:rFonts w:ascii="华文中宋" w:hAnsi="华文中宋" w:cs="华文中宋" w:eastAsia="华文中宋"/>
          <w:b/>
          <w:bCs/>
          <w:sz w:val="32"/>
          <w:szCs w:val="4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支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推优”对象名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佳辉  章琦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雅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统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陈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胡丹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统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芮甜甜  钱晨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小方  尤康君  李  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郦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嘉迎  吴金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亚琴  张逸炜  莫佳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妍静  袁  阳  移诗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婕  邵晓晴  赵晓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王柠柠  倪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百通  潘婷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梦婷  祝晶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统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菁禾  李茹茹  周  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统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沈吉  金  晶  郑晓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金融信息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莹  李淑娴  郑郦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金萍  曾欣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娟娟  罗宋庆  赵  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雯雯  毛征泽  吕蕊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怡娜  陈  杭  郑依帆  项琪琦  楼灿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经宇  杨钦钦  施  航  徐  妍  黄凯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璐璐  范晓云  徐  伟  焦俊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爱红  陈珍怡  单铭铭  郑文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开玲  余燕炜  姜丹妮  熊晓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颖蕾  邱如意  倪佳俊  温汶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统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森城  张莎蓉  陈  艳  金轩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统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芳慧  林慧娴  袁  通  凌湘尔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right="84" w:hanging="0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44"/>
        </w:rPr>
        <w:t>法政分院（</w:t>
      </w:r>
      <w:r>
        <w:rPr>
          <w:rFonts w:eastAsia="华文中宋" w:cs="华文中宋" w:ascii="华文中宋" w:hAnsi="华文中宋"/>
          <w:b/>
          <w:bCs/>
          <w:sz w:val="32"/>
          <w:szCs w:val="44"/>
        </w:rPr>
        <w:t>32</w:t>
      </w:r>
      <w:r>
        <w:rPr>
          <w:rFonts w:ascii="华文中宋" w:hAnsi="华文中宋" w:cs="华文中宋" w:eastAsia="华文中宋"/>
          <w:b/>
          <w:bCs/>
          <w:sz w:val="32"/>
          <w:szCs w:val="4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支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推优”对象名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法学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善坤  黄  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法学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玮红  孙丹妮  徐丽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行政管理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盼笑  徐田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法学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朱佩珍  沈  芳  郑士迪  徐璐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法学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田袁静  金  建  鲁幼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行政管理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张雅琪  李盈盈  陈红榕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金佳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法学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  爽  毛佳宇  严洁琼  周万远  魏  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法学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玲萍  朱丹丹  周  灵  季昱磊  黄海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行政管理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陈子卉  陈金兰  胡莹洁  高梦迪</w:t>
            </w:r>
          </w:p>
        </w:tc>
      </w:tr>
    </w:tbl>
    <w:p>
      <w:pPr>
        <w:pStyle w:val="Normal"/>
        <w:ind w:right="84" w:hanging="0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eastAsia="华文中宋" w:cs="华文中宋" w:ascii="华文中宋" w:hAnsi="华文中宋"/>
          <w:b/>
          <w:bCs/>
          <w:sz w:val="32"/>
          <w:szCs w:val="44"/>
        </w:rPr>
      </w:r>
    </w:p>
    <w:p>
      <w:pPr>
        <w:pStyle w:val="Normal"/>
        <w:ind w:right="84" w:hanging="0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44"/>
        </w:rPr>
        <w:t>人文与艺术分院（</w:t>
      </w:r>
      <w:r>
        <w:rPr>
          <w:rFonts w:eastAsia="华文中宋" w:cs="华文中宋" w:ascii="华文中宋" w:hAnsi="华文中宋"/>
          <w:b/>
          <w:bCs/>
          <w:sz w:val="32"/>
          <w:szCs w:val="44"/>
        </w:rPr>
        <w:t>43</w:t>
      </w:r>
      <w:r>
        <w:rPr>
          <w:rFonts w:ascii="华文中宋" w:hAnsi="华文中宋" w:cs="华文中宋" w:eastAsia="华文中宋"/>
          <w:b/>
          <w:bCs/>
          <w:sz w:val="32"/>
          <w:szCs w:val="4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支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推优”对象名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舟凯  陈海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旭东  魏兰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佳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依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面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琛涵  蒋梦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芝  李佳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  英  赵盈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凌杰  陈婷婷  赵小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愉婷  钟  羽  蒋烨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艺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  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艺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盛梦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猛  杜镓晴  周晓峰  黄兆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思恒  胡佳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璐  吴晓雅  褚  敏  童宁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依幸  杨靖靖  黄建立  黄嘉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视觉传达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思露  胡思思  潘雪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环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露莹  吴剑斌  黄晨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产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倩  李佳莹  雷  钶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right="84" w:hanging="0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44"/>
        </w:rPr>
        <w:t>外国语分院（</w:t>
      </w:r>
      <w:r>
        <w:rPr>
          <w:rFonts w:eastAsia="华文中宋" w:cs="华文中宋" w:ascii="华文中宋" w:hAnsi="华文中宋"/>
          <w:b/>
          <w:bCs/>
          <w:sz w:val="32"/>
          <w:szCs w:val="44"/>
        </w:rPr>
        <w:t>35</w:t>
      </w:r>
      <w:r>
        <w:rPr>
          <w:rFonts w:ascii="华文中宋" w:hAnsi="华文中宋" w:cs="华文中宋" w:eastAsia="华文中宋"/>
          <w:b/>
          <w:bCs/>
          <w:sz w:val="32"/>
          <w:szCs w:val="4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支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推优”对象名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凯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丽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华仑  陶露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凡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英英  郑国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虹杰  褚思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莎娜  张夏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艳  鲍蕾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莹娉  童  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玉飞  张苏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如男  李晟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玉  何雯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冰清  陈子琪  潘贞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茹艳  徐冰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璐瑶  朱颖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军  连培佳  赵恬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  艳  韩  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人杰  平亦卓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1:00Z</dcterms:created>
  <dc:creator>USER</dc:creator>
  <dc:description/>
  <cp:keywords/>
  <dc:language>en-US</dc:language>
  <cp:lastModifiedBy>USER</cp:lastModifiedBy>
  <dcterms:modified xsi:type="dcterms:W3CDTF">2014-04-11T08:11:00Z</dcterms:modified>
  <cp:revision>2</cp:revision>
  <dc:subject/>
  <dc:title/>
</cp:coreProperties>
</file>