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一学期第十三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旭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志敏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唐佳妮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丁雯雯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李佳培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，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郑俊秀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叶彬彬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戴俊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劳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尚林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煜晨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严彬鑫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李天民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周祥风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 俞婷婷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林路燕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何博伦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CA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</w:t>
      </w:r>
      <w:r>
        <w:rPr>
          <w:b w:val="false"/>
          <w:color w:val="000000"/>
          <w:sz w:val="21"/>
          <w:szCs w:val="21"/>
        </w:rPr>
        <w:t>褚任之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毅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服装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杨所锭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  章菲桐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航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 李卓航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信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钱  鑫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戚安万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倪洋波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张  兵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早自习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王俊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凌  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次）   </w:t>
      </w:r>
      <w:r>
        <w:rPr>
          <w:rFonts w:eastAsia="Times New Roman"/>
          <w:b w:val="false"/>
          <w:bCs/>
          <w:szCs w:val="36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周力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鲁俊俊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所锭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王佳浩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C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戚寅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张圣达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朱禹承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赵建宇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欣龙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王  勉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1—1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纪煜鑫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陈子越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迟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b w:val="false"/>
          <w:bCs/>
          <w:color w:val="000000"/>
          <w:sz w:val="21"/>
          <w:szCs w:val="21"/>
        </w:rPr>
        <w:t>经济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谢晨昀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sz w:val="32"/>
          <w:szCs w:val="32"/>
        </w:rPr>
        <w:t>旷课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于东亿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陈佳倩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  张燕妮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宋加勇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王晓杰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盛祎晖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 黄柏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刘  权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广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陈瑜鑫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/>
          <w:color w:val="000000"/>
          <w:sz w:val="21"/>
          <w:szCs w:val="21"/>
        </w:rPr>
        <w:t>潘勇武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9—10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税收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烨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潘泽民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吴济沧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叶永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/>
          <w:color w:val="000000"/>
          <w:sz w:val="21"/>
          <w:szCs w:val="21"/>
        </w:rPr>
        <w:t>郑希耀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姜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昊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不配合点名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庄骋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不配合点名）</w:t>
      </w:r>
    </w:p>
    <w:p>
      <w:pPr>
        <w:pStyle w:val="Normal"/>
        <w:rPr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税收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朱宁顺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黄嘉晨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郑行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阮佳艺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项崇翔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社保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林雨桑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蔡中瑞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产品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潘若雁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贺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金琳涌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陆鑫磊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毛宜煊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唐惠东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王铭川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张钦羿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环境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赖嘉玲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梅伟杰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丁鸿伟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桁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钱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畅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黄旭阳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杨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杰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狄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威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朱宇航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环境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曹铃琪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袁奕炜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徐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辉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褚银泽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郑轩昂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毛家伟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吴铭园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黄耀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服装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郑晨宇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周博远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4—5</w:t>
      </w:r>
      <w:r>
        <w:rPr>
          <w:rFonts w:ascii="宋体;SimSun" w:hAnsi="宋体;SimSun" w:cs="宋体;SimSun"/>
          <w:bCs/>
          <w:sz w:val="32"/>
          <w:szCs w:val="32"/>
        </w:rPr>
        <w:t xml:space="preserve">节 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b w:val="false"/>
          <w:bCs/>
          <w:color w:val="000000"/>
          <w:sz w:val="21"/>
          <w:szCs w:val="21"/>
        </w:rPr>
        <w:t>社保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赵普天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资产评估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视觉传达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br/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CMA</w:t>
      </w:r>
    </w:p>
    <w:p>
      <w:pPr>
        <w:pStyle w:val="Normal"/>
        <w:textAlignment w:val="auto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周莉莉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黄静同学，王佳旻同学，谢聪颖同学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晚自习由于副班长没有及时上交假条被记旷课，旷课情况予以修改。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张娃庆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陆奕同学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—1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中国近代史纲要由于未及时开假条被记旷课，旷课情况予以修改。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于薇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董克同学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线性代数由于未及时出示假条被记旷课，旷课情况予以修改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b/>
      <w:kern w:val="2"/>
      <w:sz w:val="18"/>
      <w:szCs w:val="18"/>
    </w:rPr>
  </w:style>
  <w:style w:type="character" w:styleId="Char2">
    <w:name w:val="页眉 Char"/>
    <w:qFormat/>
    <w:rPr>
      <w:kern w:val="2"/>
      <w:sz w:val="18"/>
      <w:lang w:bidi="ar-SA"/>
    </w:rPr>
  </w:style>
  <w:style w:type="character" w:styleId="Char3">
    <w:name w:val="批注框文本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cp:keywords/>
  <dc:language>en-US</dc:language>
  <cp:lastModifiedBy>Administrator</cp:lastModifiedBy>
  <cp:lastPrinted>2015-12-18T13:18:00Z</cp:lastPrinted>
  <dcterms:modified xsi:type="dcterms:W3CDTF">2015-12-18T05:19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