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二学期考勤汇总情况</w:t>
      </w:r>
    </w:p>
    <w:p>
      <w:pPr>
        <w:pStyle w:val="Normal"/>
        <w:spacing w:lineRule="auto" w:line="360"/>
        <w:ind w:left="420" w:hanging="42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ind w:left="420" w:hanging="4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金融与经贸分院</w:t>
      </w:r>
    </w:p>
    <w:p>
      <w:pPr>
        <w:pStyle w:val="Normal"/>
        <w:spacing w:lineRule="auto" w:line="360"/>
        <w:ind w:left="420" w:hanging="420"/>
        <w:rPr/>
      </w:pPr>
      <w:r>
        <w:rPr>
          <w:b/>
          <w:color w:val="000000"/>
          <w:sz w:val="28"/>
        </w:rPr>
        <w:t>旷课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left="420" w:hanging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彭雨雨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齐霖舒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学超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峥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其超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德君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霖森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枫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斯骁荣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鸿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寿红霞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丹维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舒雯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叶银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舜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衍灵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韩书凯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莫亚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振杭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炳智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薛功炜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双双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舒颖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超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志磊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华飞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哲帆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炜鹤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査一斌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蓝月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金鸣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俊晓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克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钟采薇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方俊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文杏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钰良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郁晶磊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冠良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宇虹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傅立伟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运成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思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味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幸予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洋旭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庞明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晨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昕正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佳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文文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芮洁茹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吉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人尹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祁益南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节）      季宇宽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节）</w:t>
      </w:r>
    </w:p>
    <w:p>
      <w:pPr>
        <w:pStyle w:val="Normal"/>
        <w:spacing w:lineRule="auto" w:line="360"/>
        <w:ind w:firstLine="2310"/>
        <w:rPr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俞  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祥秋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云龙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维宽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岭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曼亭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黄志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    杨晓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炜晗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壹新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靖程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潘彦初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志洋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郑佑芬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柴丹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昱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俊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星宇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文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任鹏飞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虞焱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锴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蔡厚平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雪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胡银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诗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玥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小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奇耀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旷特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任佳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勤炎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姚楚洲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坎特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bCs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如倩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周天舒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雪莹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凯露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蓉儿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菁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包佳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美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邹丽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梦霞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宵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麻斌斌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秋烨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雪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晓彬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燕萍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戎圆圆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敬雄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薛圣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一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江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明锋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重衣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富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晓彬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业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b/>
          <w:sz w:val="28"/>
          <w:szCs w:val="28"/>
        </w:rPr>
        <w:t>迟到</w:t>
      </w:r>
    </w:p>
    <w:p>
      <w:pPr>
        <w:pStyle w:val="Normal"/>
        <w:spacing w:lineRule="auto" w:line="36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叶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毛妍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宁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俞  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夏宇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郑  昭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季宇宽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潘哲文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厉拓汝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立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龚佳益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胜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杨晶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庞明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庞明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宗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运成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俊海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味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思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洋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杨志远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 xml:space="preserve">)       </w:t>
      </w:r>
      <w:r>
        <w:rPr>
          <w:szCs w:val="21"/>
        </w:rPr>
        <w:t>沈童超（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)</w:t>
      </w:r>
      <w:r>
        <w:rPr/>
        <w:t xml:space="preserve">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;SimSun" w:hAnsi="宋体;SimSun" w:cs="宋体;SimSun"/>
          <w:szCs w:val="21"/>
        </w:rPr>
        <w:t>裴倩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方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亚萍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胡银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惠  枫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       黄  丹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钟柳曼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丹维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彭雨雨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宋霖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</w:t>
      </w:r>
      <w:r>
        <w:rPr>
          <w:bCs/>
          <w:szCs w:val="21"/>
        </w:rPr>
        <w:t>斯骁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葛俊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萧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玲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昕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 王谷扬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黄志刚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王家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 潘彦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志祥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嘉晖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炜晗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靖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昕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超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阮怿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珊尔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锵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佳丽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永豪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云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璐瑶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汪路晨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廖滨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益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戴云涛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何旷特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超泽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史晓露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许梦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丽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玥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立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顶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程明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业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一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江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雪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富源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未交考勤表班级</w:t>
      </w:r>
    </w:p>
    <w:p>
      <w:pPr>
        <w:pStyle w:val="Normal"/>
        <w:spacing w:lineRule="auto" w:line="360"/>
        <w:ind w:left="420" w:hanging="42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国贸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国贸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金融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金融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金融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bCs/>
          <w:szCs w:val="21"/>
        </w:rPr>
        <w:t>保险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国贸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金融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color w:val="000000"/>
          <w:szCs w:val="21"/>
        </w:rPr>
        <w:t>保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金融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ind w:left="420" w:hanging="420"/>
        <w:rPr/>
      </w:pPr>
      <w:r>
        <w:rPr>
          <w:bCs/>
          <w:szCs w:val="21"/>
        </w:rPr>
        <w:t>金融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color w:val="000000"/>
          <w:szCs w:val="21"/>
        </w:rPr>
        <w:t>保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国贸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财税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栋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怀凯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书欣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炫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马逸宁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余丽华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飞龙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铮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陆圣彬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郭志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志灵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葛冬杰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黄亚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倪佳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鑫隆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卓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万俊慧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恒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淑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雄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棋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芮程昊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铭丽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俞姣燕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黄兆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先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卓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亦鸣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郅津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一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社保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梦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宏涛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节）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节）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 张泽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赖俞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马宏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陆  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税收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嘉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应魏兵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节）    邵雅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何梦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徐  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吴姜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梦俊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兆（</w:t>
      </w:r>
      <w:r>
        <w:rPr>
          <w:szCs w:val="21"/>
        </w:rPr>
        <w:t>20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百城（</w:t>
      </w:r>
      <w:r>
        <w:rPr>
          <w:szCs w:val="21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厉聖详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夏宇田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文锋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浩宇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耀东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圣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思旻</w:t>
      </w:r>
      <w:r>
        <w:rPr>
          <w:bCs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王从核</w:t>
      </w:r>
      <w:r>
        <w:rPr>
          <w:bCs/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金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晶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kern w:val="2"/>
          <w:szCs w:val="21"/>
        </w:rPr>
        <w:t>顾宇帆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竞天（</w:t>
      </w:r>
      <w:r>
        <w:rPr>
          <w:szCs w:val="21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益超（</w:t>
      </w:r>
      <w:r>
        <w:rPr>
          <w:szCs w:val="21"/>
        </w:rPr>
        <w:t>1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潘甜甜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俞鹏飞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施超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吴斌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荟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宁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莉婷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俊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佳意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税收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辉鸿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吴捷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 黄子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吴源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卓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旭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兆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罗文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25"/>
        <w:rPr>
          <w:szCs w:val="21"/>
        </w:rPr>
      </w:pPr>
      <w:r>
        <w:rPr>
          <w:szCs w:val="21"/>
        </w:rPr>
        <w:t>胡雄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晨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倪天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雯婷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沈郅津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一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尹万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龚培栋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琚长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劲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财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赵  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 夏宇田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文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兆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百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天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厉聖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耀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俞鹏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潘甜甜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竞天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谭一鸣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顾宇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益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冯伟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袁伟岸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宇培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肖莉婷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莉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姚吴斌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谢宁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施超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垟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嘉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薏婷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茹媛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邵雅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潘烨琳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佳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黄子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恩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加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梦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宏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依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竞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兆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倪天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8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724" w:hanging="724"/>
        <w:rPr/>
      </w:pPr>
      <w:r>
        <w:rPr>
          <w:bCs/>
          <w:szCs w:val="21"/>
        </w:rPr>
        <w:t>社保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社保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税收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工商管理分院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佳瑾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姝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邹辰鸣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陆琦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倪发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晨立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堃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嘉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燕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泽民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馨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毛利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任佳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茹艳芬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沈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晓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文祥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蔡佳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蒙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超宇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冉昌宗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玥儒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嘉玲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峻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柏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辛莎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文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萧楠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谊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苏灵泉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</w:t>
      </w:r>
      <w:r>
        <w:rPr>
          <w:szCs w:val="21"/>
        </w:rPr>
        <w:t>鑫</w:t>
      </w:r>
      <w:r>
        <w:rPr>
          <w:szCs w:val="21"/>
        </w:rPr>
        <w:t>栋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志鹏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虞一奔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酉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乔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冯世凯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海涛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恬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俊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晶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守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郭林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陈宇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赵秀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王雨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袁玮沁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寿魏炜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袁</w:t>
      </w:r>
      <w:r>
        <w:rPr>
          <w:szCs w:val="21"/>
        </w:rPr>
        <w:t>冬</w:t>
      </w:r>
      <w:r>
        <w:rPr>
          <w:szCs w:val="21"/>
        </w:rPr>
        <w:t>烨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易资建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任晓斐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翁巨威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勋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志强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林开铠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甘文雨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黄而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雪双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;SimSun" w:hAnsi="宋体;SimSun" w:cs="宋体;SimSun"/>
          <w:szCs w:val="21"/>
        </w:rPr>
        <w:t>黄文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宇航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晶晶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唐薇依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浩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加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亚金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方西蒙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尤品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冬冬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卢进成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旭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徐志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周秋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凌钰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    吴  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陶海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丹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张  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冯  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晓凡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陶海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饶长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章首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朱晶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石  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龙戏海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凤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芬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基栋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逸凡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梅法刚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卢一舟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晓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强强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泽东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严晶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健铭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陶童童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明华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岑孟磊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健铭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旭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言任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梓良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范淑娴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王琳娜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杨煜宇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沈亚萍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毛子伊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萌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胡江帆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环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婷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泽龙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王伟伟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娄子建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吴沈依宁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逸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惠金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叶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晟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毛豪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林雨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冰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晓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赵怡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乃榕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叶诗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心宇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岑栋琦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吴梦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翁浩浩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胡绛琪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陶梦颖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凯俊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奇伟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高佳杰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志达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中豪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周鑫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穆俊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云校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士渊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文苑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余德翔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康平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晓勇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凤霞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启明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茅云霞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佳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工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陈  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节）      于  杰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思坚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益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白炳鹏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晏玮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工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盛琦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新意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忠凯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翁朝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旭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弘伟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炼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李泽坤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元熙（</w:t>
      </w:r>
      <w:r>
        <w:rPr>
          <w:szCs w:val="21"/>
        </w:rPr>
        <w:t>1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森宇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文灯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一帆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洪开毅（</w:t>
      </w:r>
      <w:r>
        <w:rPr>
          <w:szCs w:val="21"/>
        </w:rPr>
        <w:t>1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振宇（</w:t>
      </w:r>
      <w:r>
        <w:rPr>
          <w:szCs w:val="21"/>
        </w:rPr>
        <w:t>2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贾志坤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芳芳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忠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弢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纬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吴晓宇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珊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梦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瑞琪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雯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庄嘉丽（</w:t>
      </w:r>
      <w:r>
        <w:rPr>
          <w:szCs w:val="21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梦晨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辉辉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周芳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节）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奔（</w:t>
      </w:r>
      <w:r>
        <w:rPr>
          <w:szCs w:val="21"/>
        </w:rPr>
        <w:t>4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郑展鹏（</w:t>
      </w:r>
      <w:r>
        <w:rPr>
          <w:szCs w:val="21"/>
        </w:rPr>
        <w:t>2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平平（</w:t>
      </w:r>
      <w:r>
        <w:rPr>
          <w:szCs w:val="21"/>
        </w:rPr>
        <w:t>1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孙喜权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子豪（</w:t>
      </w:r>
      <w:r>
        <w:rPr>
          <w:szCs w:val="21"/>
        </w:rPr>
        <w:t>3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张晓燕（</w:t>
      </w:r>
      <w:r>
        <w:rPr>
          <w:szCs w:val="21"/>
        </w:rPr>
        <w:t>1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郭多旭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童志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（</w:t>
      </w:r>
      <w:r>
        <w:rPr>
          <w:szCs w:val="21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佳蕾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耀海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祝成龙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姜新涛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温佳俊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冰娜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闫梦佳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镔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厉晓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慧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鑫莹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倩岚（</w:t>
      </w:r>
      <w:r>
        <w:rPr>
          <w:szCs w:val="21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梅雨露（</w:t>
      </w:r>
      <w:r>
        <w:rPr>
          <w:szCs w:val="21"/>
        </w:rPr>
        <w:t>1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煜（</w:t>
      </w:r>
      <w:r>
        <w:rPr>
          <w:szCs w:val="21"/>
        </w:rPr>
        <w:t>1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元杰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翰宸（</w:t>
      </w:r>
      <w:r>
        <w:rPr>
          <w:szCs w:val="21"/>
        </w:rPr>
        <w:t>2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禹扬（</w:t>
      </w:r>
      <w:r>
        <w:rPr>
          <w:szCs w:val="21"/>
        </w:rPr>
        <w:t>2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宣煜锋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昱男（</w:t>
      </w:r>
      <w:r>
        <w:rPr>
          <w:szCs w:val="21"/>
        </w:rPr>
        <w:t>1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（</w:t>
      </w:r>
      <w:r>
        <w:rPr>
          <w:szCs w:val="21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辉跃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孙凛威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璐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丽滢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（</w:t>
      </w:r>
      <w:r>
        <w:rPr>
          <w:szCs w:val="21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苏文莉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旭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盛铭扬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博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芳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乐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王  雨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/>
        <w:t>林昭宇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颖达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付欣媚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顾晨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晓丹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婉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程翔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俊聪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亚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嘉诚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蒋凯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牟跃星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宋加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佳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天庆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盛祎晖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华军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蔡晓健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柏勋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龙飞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瞿如刚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胡  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;SimSun" w:hAnsi="宋体;SimSun" w:cs="宋体;SimSun"/>
          <w:szCs w:val="21"/>
        </w:rPr>
        <w:t>李日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姚嘉豪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成镭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白原西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法挺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金梦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冯佳莹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佳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怡君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莉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宇健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振兴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重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洪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煌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志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小燕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梦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秋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朱素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潞狄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存银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刘云元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梅董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潘佳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季啸楠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起辉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铮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许小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建超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/>
        <w:t>黄世昌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闯闯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桂明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曦允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雯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袁嘉悦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韬任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佳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忠瑶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琳滢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伊娜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晶晶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芬芬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姣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天明（</w:t>
      </w:r>
      <w:r>
        <w:rPr>
          <w:szCs w:val="21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贾世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卫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郎振亚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盛鸿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庆源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王雨青（</w:t>
      </w:r>
      <w:r>
        <w:rPr>
          <w:szCs w:val="21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治臣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义斌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超颖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梦婷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游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傅新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亚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沃轩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郁毅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正鹏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虹燕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骆家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楚楚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婵婵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瑜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佳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一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谢庆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柏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晓罡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辛莎莎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岑孟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相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岑孟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商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  徐梦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吴梦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王茜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豪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翁浩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胡绛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金戈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高城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余  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陈  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赵怡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朱海涛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;SimSun" w:hAnsi="宋体;SimSun" w:cs="宋体;SimSun"/>
          <w:szCs w:val="21"/>
        </w:rPr>
        <w:t>）      冯世凯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ascii="宋体;SimSun" w:hAnsi="宋体;SimSun" w:cs="宋体;SimSun"/>
          <w:szCs w:val="21"/>
        </w:rPr>
        <w:t>）      陈  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张晓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马乔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王永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谢华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王梦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温  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许酉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张晓凡（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rFonts w:ascii="宋体;SimSun" w:hAnsi="宋体;SimSun" w:cs="宋体;SimSun"/>
          <w:szCs w:val="21"/>
        </w:rPr>
        <w:t>）      赵  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黄文卓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翁巨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丛  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裘  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巩佳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陈伟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王志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菲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陈亭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寿魏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  方西蒙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陈凯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高佳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陈丹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沈奇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朱中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人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：         </w:t>
      </w:r>
      <w:r>
        <w:rPr/>
        <w:t>鲁佳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吴  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王思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丁佳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次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黄海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忠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春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袁嘉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郎振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治臣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季家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汪仪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义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童倩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绮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朱晶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黄沈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闯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世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薛桂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家辉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晓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春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琳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戚金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忠瑶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梦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韬任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伊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鑫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盛斌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人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：         </w:t>
      </w:r>
      <w:r>
        <w:rPr>
          <w:szCs w:val="21"/>
        </w:rPr>
        <w:t>徐佳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鹏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晓多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旭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郑弘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李新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戴鸣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郑  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江崇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戚佳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胡森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苏晓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周  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张振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）      胡晓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徐珊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徐慧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黄  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李平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张佳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郑展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何成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温嘉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童志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锦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市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         周禹扬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倩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晨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佳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邹丽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梅雨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凛威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翰宸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楼晓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陆昱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宣煜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许元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郭  暄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杜云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臧  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佳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瞿如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华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龙飞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芳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佳丹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未交考勤表班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color w:val="000000"/>
          <w:szCs w:val="21"/>
        </w:rPr>
        <w:t>工商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9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工商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6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7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会计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b/>
          <w:sz w:val="28"/>
        </w:rPr>
        <w:tab/>
      </w:r>
    </w:p>
    <w:p>
      <w:pPr>
        <w:pStyle w:val="Normal"/>
        <w:spacing w:lineRule="auto" w:line="360"/>
        <w:rPr/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恺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符诚达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童颖平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谢润泽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    方卓凡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柯言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俊峰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云蕾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钰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虞雅舒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bCs/>
          <w:szCs w:val="21"/>
        </w:rPr>
        <w:t>蒋剑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赖祥瑶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王玲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曹丰硕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张昊源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哲娴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马丽萍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碧佳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曹润其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杰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陈捷鸣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叶承基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倩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王素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珂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庄梦楠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何海波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颢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沙千里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苏欧亚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晓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晗初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琼卉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强尤佳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孙玲玲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赵小齐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傅国栋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谢若男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杨心雯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亮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黄瑞昆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彬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赵志刚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王智博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汪正丰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沈晓雯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洪跃军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钟沈宏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朱琼烨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陶梦媛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陈逸婷（</w:t>
      </w:r>
      <w:r>
        <w:rPr>
          <w:bCs/>
          <w:szCs w:val="21"/>
        </w:rPr>
        <w:t>7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叶丽英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诗扬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诗颖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琳筱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詹伯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妮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文静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任师伟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雨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转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家盛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亦鹏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啸虎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泽宇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天齐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豪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亚晶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裘祝燕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阿静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芸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张诚逍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庄乾晗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卢双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梦燕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浩然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纪聪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肖云艺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钦磊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许骏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陶星宇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玮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怡静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朱希凡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白瑞浩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思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佳瑶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伍吉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罗娜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韵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丽祥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蒋烨蓉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烨雯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崔晨琦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婷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煜伟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之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邵安泽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胡  梦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丁  婧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节）       蔡俐娜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铮皓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娄怡雯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怡婷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寿佳宁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程禹臻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尹铭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佳锦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炳祥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邱建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悠然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怡婷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颜孙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如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欣雨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汪欣怡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叶莘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灿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梦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温正康（</w:t>
      </w:r>
      <w:r>
        <w:rPr>
          <w:szCs w:val="21"/>
        </w:rPr>
        <w:t>16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昱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柳卿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杜钰缘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璐昊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傅洪杰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袁煜晖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莎莎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雪珂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晓妤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莹清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钰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小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楼舒童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杭宝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忆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俊杰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佳培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雯雯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俊秀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雁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秀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兆凯（</w:t>
      </w:r>
      <w:r>
        <w:rPr>
          <w:szCs w:val="21"/>
        </w:rPr>
        <w:t>8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（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大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毛小虎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杰瑞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洪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杭钧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靖雯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子扬（</w:t>
      </w:r>
      <w:r>
        <w:rPr>
          <w:szCs w:val="21"/>
        </w:rPr>
        <w:t>3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金波（</w:t>
      </w:r>
      <w:r>
        <w:rPr>
          <w:szCs w:val="21"/>
        </w:rPr>
        <w:t>39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许丁元（</w:t>
      </w:r>
      <w:r>
        <w:rPr>
          <w:szCs w:val="21"/>
        </w:rPr>
        <w:t>29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吴圣泽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淦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陆鑫（</w:t>
      </w:r>
      <w:r>
        <w:rPr>
          <w:szCs w:val="21"/>
        </w:rPr>
        <w:t>1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哲巍（</w:t>
      </w:r>
      <w:r>
        <w:rPr>
          <w:szCs w:val="21"/>
        </w:rPr>
        <w:t>1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雪彤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晓滨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卢宇青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华蓥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锦锋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通业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戚家乐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叶涨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曹睿源（</w:t>
      </w:r>
      <w:r>
        <w:rPr>
          <w:szCs w:val="21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枫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鲍鹏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余秋彤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娇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color w:val="000000"/>
          <w:szCs w:val="21"/>
        </w:rPr>
        <w:t>傅觉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szCs w:val="21"/>
        </w:rPr>
        <w:t>赵雁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陆  枫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rFonts w:ascii="宋体;SimSun" w:hAnsi="宋体;SimSun" w:cs="宋体;SimSun"/>
          <w:szCs w:val="21"/>
        </w:rPr>
        <w:t>黄哲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 吴金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黄梦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应慧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雅哲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舜颖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陆筱伊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峻玮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嘉鑫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（</w:t>
      </w:r>
      <w:r>
        <w:rPr>
          <w:szCs w:val="21"/>
        </w:rPr>
        <w:t>1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锐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俊翔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寒月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佳意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CM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曼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齐婷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郑凯云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可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学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徐高衡（</w:t>
      </w:r>
      <w:r>
        <w:rPr>
          <w:szCs w:val="21"/>
        </w:rPr>
        <w:t>3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昊哲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张慧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俞  波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奚可人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节）       李文昊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节）      汪懿婷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陆心怡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晓燕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迟到：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俊男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燕莎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程燕然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云蕾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闻怡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珂滢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白瑞浩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文奎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承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王思怡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煜充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亘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俞天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羽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啸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亚晶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浩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卓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韩烨挺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嘉浩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朱希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吉慧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俊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世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余秋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宣泽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梦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金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嘉鑫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张俊玮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叶锐宏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茜茜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陈舒倩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烨铭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佳意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黄俊翔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通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许昊哲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姚诗雨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杜珏缘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温正康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秦  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王璐昊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瑞剑</w:t>
      </w:r>
      <w:r>
        <w:rPr>
          <w:bCs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力伟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徐碧慧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M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胡雨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学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屠宁馨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旭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章可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郑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陈铭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 刑  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史  曼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8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财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ACA</w:t>
      </w:r>
      <w:r>
        <w:rPr>
          <w:bCs/>
          <w:szCs w:val="21"/>
        </w:rPr>
        <w:t>（</w:t>
      </w:r>
      <w:r>
        <w:rPr>
          <w:bCs/>
          <w:szCs w:val="21"/>
        </w:rPr>
        <w:t>16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/>
          <w:sz w:val="28"/>
        </w:rPr>
        <w:t xml:space="preserve">      </w:t>
      </w: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7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  <w:szCs w:val="36"/>
        </w:rPr>
        <w:t>信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家灿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尹静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沃成龙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梁景开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范晓锋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策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力颖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18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琮凯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晨威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颖萍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虞佳彬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戚晓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志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海山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江南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史斌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万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钱许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晓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元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杰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杰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董思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施佳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前桥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鲁晓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屠海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火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昌荣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谷美青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kern w:val="2"/>
          <w:szCs w:val="21"/>
        </w:rPr>
        <w:t>俞子伦（</w:t>
      </w:r>
      <w:r>
        <w:rPr>
          <w:kern w:val="2"/>
          <w:szCs w:val="21"/>
        </w:rPr>
        <w:t>18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王慧杰（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宁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kern w:val="2"/>
          <w:szCs w:val="21"/>
        </w:rPr>
        <w:t>陈鑫灿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赵一炜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冯琳博（</w:t>
      </w:r>
      <w:r>
        <w:rPr>
          <w:kern w:val="2"/>
          <w:szCs w:val="21"/>
        </w:rPr>
        <w:t>17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倪</w:t>
      </w:r>
      <w:r>
        <w:rPr>
          <w:kern w:val="2"/>
          <w:szCs w:val="21"/>
        </w:rPr>
        <w:t>凯帆（</w:t>
      </w:r>
      <w:r>
        <w:rPr>
          <w:kern w:val="2"/>
          <w:szCs w:val="21"/>
        </w:rPr>
        <w:t>9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洪文</w:t>
      </w:r>
      <w:r>
        <w:rPr>
          <w:kern w:val="2"/>
          <w:szCs w:val="21"/>
        </w:rPr>
        <w:t>曜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王奎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方明星（</w:t>
      </w:r>
      <w:r>
        <w:rPr>
          <w:kern w:val="2"/>
          <w:szCs w:val="21"/>
        </w:rPr>
        <w:t>1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邵天宇（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王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铸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张泽东（</w:t>
      </w:r>
      <w:r>
        <w:rPr>
          <w:kern w:val="2"/>
          <w:szCs w:val="21"/>
        </w:rPr>
        <w:t>1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鲍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明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吴欣展（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宋庭辉（</w:t>
      </w:r>
      <w:r>
        <w:rPr>
          <w:kern w:val="2"/>
          <w:szCs w:val="21"/>
        </w:rPr>
        <w:t>9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汪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阳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王星博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徐家昊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bCs/>
          <w:kern w:val="2"/>
          <w:szCs w:val="21"/>
        </w:rPr>
        <w:t>李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峰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bCs/>
          <w:kern w:val="2"/>
          <w:szCs w:val="21"/>
        </w:rPr>
        <w:t>顾凌飞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bCs/>
          <w:kern w:val="2"/>
          <w:szCs w:val="21"/>
        </w:rPr>
      </w:pPr>
      <w:r>
        <w:rPr>
          <w:rFonts w:eastAsia="Times New Roman"/>
          <w:bCs/>
          <w:kern w:val="2"/>
          <w:szCs w:val="21"/>
        </w:rPr>
        <w:t xml:space="preserve">                      </w:t>
      </w:r>
      <w:r>
        <w:rPr>
          <w:bCs/>
          <w:kern w:val="2"/>
          <w:szCs w:val="21"/>
        </w:rPr>
        <w:t>许郦沁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bCs/>
          <w:kern w:val="2"/>
          <w:szCs w:val="21"/>
        </w:rPr>
        <w:t>徐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宁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bCs/>
          <w:kern w:val="2"/>
          <w:szCs w:val="21"/>
        </w:rPr>
        <w:t>王燕桦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</w:t>
      </w:r>
    </w:p>
    <w:p>
      <w:pPr>
        <w:pStyle w:val="Normal"/>
        <w:spacing w:lineRule="auto" w:line="360"/>
        <w:rPr>
          <w:bCs/>
          <w:kern w:val="2"/>
          <w:szCs w:val="21"/>
        </w:rPr>
      </w:pPr>
      <w:r>
        <w:rPr>
          <w:rFonts w:eastAsia="Times New Roman"/>
          <w:bCs/>
          <w:kern w:val="2"/>
          <w:szCs w:val="21"/>
        </w:rPr>
        <w:t xml:space="preserve">                      </w:t>
      </w:r>
      <w:r>
        <w:rPr>
          <w:bCs/>
          <w:kern w:val="2"/>
          <w:szCs w:val="21"/>
        </w:rPr>
        <w:t>梅昀爽（</w:t>
      </w:r>
      <w:r>
        <w:rPr>
          <w:bCs/>
          <w:kern w:val="2"/>
          <w:szCs w:val="21"/>
        </w:rPr>
        <w:t>1</w:t>
      </w:r>
      <w:r>
        <w:rPr>
          <w:bCs/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bCs/>
          <w:kern w:val="2"/>
          <w:szCs w:val="21"/>
        </w:rPr>
        <w:t>邬成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kern w:val="2"/>
          <w:szCs w:val="21"/>
        </w:rPr>
      </w:pPr>
      <w:r>
        <w:rPr>
          <w:bCs/>
          <w:kern w:val="2"/>
          <w:szCs w:val="21"/>
        </w:rPr>
        <w:t>计算机（</w:t>
      </w:r>
      <w:r>
        <w:rPr>
          <w:bCs/>
          <w:kern w:val="2"/>
          <w:szCs w:val="21"/>
        </w:rPr>
        <w:t>3</w:t>
      </w:r>
      <w:r>
        <w:rPr>
          <w:bCs/>
          <w:kern w:val="2"/>
          <w:szCs w:val="21"/>
        </w:rPr>
        <w:t>）班：</w:t>
      </w:r>
      <w:r>
        <w:rPr>
          <w:rFonts w:eastAsia="Times New Roman"/>
          <w:bCs/>
          <w:kern w:val="2"/>
          <w:szCs w:val="21"/>
        </w:rPr>
        <w:t xml:space="preserve">       </w:t>
      </w:r>
      <w:r>
        <w:rPr>
          <w:bCs/>
          <w:kern w:val="2"/>
          <w:szCs w:val="21"/>
        </w:rPr>
        <w:t>赵正钢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4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bCs/>
          <w:kern w:val="2"/>
          <w:szCs w:val="21"/>
        </w:rPr>
        <w:t>袁健健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bCs/>
          <w:kern w:val="2"/>
          <w:szCs w:val="21"/>
        </w:rPr>
        <w:t>叶少炜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bCs/>
          <w:kern w:val="2"/>
          <w:szCs w:val="21"/>
        </w:rPr>
        <w:t>邹建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bCs/>
          <w:kern w:val="2"/>
          <w:szCs w:val="21"/>
        </w:rPr>
        <w:t>刘</w:t>
      </w:r>
      <w:r>
        <w:rPr>
          <w:rFonts w:eastAsia="Times New Roman"/>
          <w:bCs/>
          <w:kern w:val="2"/>
          <w:szCs w:val="21"/>
        </w:rPr>
        <w:t xml:space="preserve">  </w:t>
      </w:r>
      <w:r>
        <w:rPr>
          <w:bCs/>
          <w:kern w:val="2"/>
          <w:szCs w:val="21"/>
        </w:rPr>
        <w:t>志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bCs/>
          <w:kern w:val="2"/>
          <w:szCs w:val="21"/>
        </w:rPr>
        <w:t>孙礼概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kern w:val="2"/>
          <w:szCs w:val="21"/>
        </w:rPr>
        <w:t xml:space="preserve">                      </w:t>
      </w:r>
      <w:r>
        <w:rPr>
          <w:bCs/>
          <w:kern w:val="2"/>
          <w:szCs w:val="21"/>
        </w:rPr>
        <w:t>韦家创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bCs/>
          <w:kern w:val="2"/>
          <w:szCs w:val="21"/>
        </w:rPr>
        <w:t>冯绍裕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  <w:r>
        <w:rPr>
          <w:rFonts w:eastAsia="Times New Roman"/>
          <w:bCs/>
          <w:kern w:val="2"/>
          <w:szCs w:val="21"/>
        </w:rPr>
        <w:t xml:space="preserve">      </w:t>
      </w:r>
      <w:r>
        <w:rPr>
          <w:bCs/>
          <w:kern w:val="2"/>
          <w:szCs w:val="21"/>
        </w:rPr>
        <w:t>王嘉迎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bCs/>
          <w:kern w:val="2"/>
          <w:szCs w:val="21"/>
        </w:rPr>
        <w:t>国海涛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bCs/>
          <w:kern w:val="2"/>
          <w:szCs w:val="21"/>
        </w:rPr>
        <w:t>陈一锋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bCs/>
          <w:kern w:val="2"/>
          <w:szCs w:val="21"/>
        </w:rPr>
        <w:t>陈鹏旭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>
          <w:kern w:val="2"/>
          <w:szCs w:val="21"/>
        </w:rPr>
      </w:pPr>
      <w:r>
        <w:rPr>
          <w:kern w:val="2"/>
          <w:szCs w:val="21"/>
        </w:rPr>
        <w:t>肖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瑶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李涵逊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融信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陈凌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海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方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瑶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梦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蒋兴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建权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肖冬初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周顺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明健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陆旭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姚佳青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志强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宏波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范婉婷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伟明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bCs/>
          <w:szCs w:val="21"/>
        </w:rPr>
        <w:t>陈耀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王云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鹏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宇晨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权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鸿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宇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陈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颜传坚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天磊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小茹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炳坤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彰显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永乐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鹏飞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象志（</w:t>
      </w:r>
      <w:r>
        <w:rPr>
          <w:szCs w:val="21"/>
        </w:rPr>
        <w:t>2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冬（</w:t>
      </w:r>
      <w:r>
        <w:rPr>
          <w:szCs w:val="21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冠余（</w:t>
      </w:r>
      <w:r>
        <w:rPr>
          <w:szCs w:val="21"/>
        </w:rPr>
        <w:t>2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林航钟（</w:t>
      </w:r>
      <w:r>
        <w:rPr>
          <w:szCs w:val="21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2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蒋竹君（</w:t>
      </w:r>
      <w:r>
        <w:rPr>
          <w:szCs w:val="21"/>
        </w:rPr>
        <w:t>2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陶士浩（</w:t>
      </w:r>
      <w:r>
        <w:rPr>
          <w:szCs w:val="21"/>
        </w:rPr>
        <w:t>2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薛守恒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池浩田（</w:t>
      </w:r>
      <w:r>
        <w:rPr>
          <w:szCs w:val="21"/>
        </w:rPr>
        <w:t>1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盛旭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盛军舰（</w:t>
      </w:r>
      <w:r>
        <w:rPr>
          <w:szCs w:val="21"/>
        </w:rPr>
        <w:t>2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鹏飞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名洋（</w:t>
      </w:r>
      <w:r>
        <w:rPr>
          <w:szCs w:val="21"/>
        </w:rPr>
        <w:t>1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俞锦然（</w:t>
      </w:r>
      <w:r>
        <w:rPr>
          <w:szCs w:val="21"/>
        </w:rPr>
        <w:t>1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毅超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佳蕾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毛邵婷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燕灵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歌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柏杨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韩鸿杰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许强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卫鑫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梁江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超超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俞浩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虞利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名洋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文杰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扬帆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杨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卢钿俊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文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杰洋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越富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家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邱天奇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志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思炜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周耀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文斌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一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登鹏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2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禄（</w:t>
      </w:r>
      <w:r>
        <w:rPr>
          <w:szCs w:val="21"/>
        </w:rPr>
        <w:t>17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旭辉（</w:t>
      </w:r>
      <w:r>
        <w:rPr>
          <w:szCs w:val="21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连家焕（</w:t>
      </w:r>
      <w:r>
        <w:rPr>
          <w:szCs w:val="21"/>
        </w:rPr>
        <w:t>2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蒋秉仁（</w:t>
      </w:r>
      <w:r>
        <w:rPr>
          <w:szCs w:val="21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伟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定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瓯楠（</w:t>
      </w:r>
      <w:r>
        <w:rPr>
          <w:szCs w:val="21"/>
        </w:rPr>
        <w:t>1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佳憓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凯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诺诚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哲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晖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刘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伟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子千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洁荧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江月潭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kern w:val="2"/>
          <w:szCs w:val="21"/>
        </w:rPr>
        <w:t>吕蕊博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李海东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白延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子隆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jc w:val="left"/>
        <w:rPr/>
      </w:pPr>
      <w:r>
        <w:rPr>
          <w:rFonts w:ascii="宋体;SimSun" w:hAnsi="宋体;SimSun" w:cs="宋体;SimSun"/>
          <w:szCs w:val="21"/>
        </w:rPr>
        <w:t>浦金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傅家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      胡翼泽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节） 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管耀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珽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白云龙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凯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娄佳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春淼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桂生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陈峰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（</w:t>
      </w:r>
      <w:r>
        <w:rPr>
          <w:szCs w:val="21"/>
        </w:rPr>
        <w:t>8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斌妹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伟明（</w:t>
      </w:r>
      <w:r>
        <w:rPr>
          <w:szCs w:val="21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力军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俞聆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闯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宽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蒋思琪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镓威（</w:t>
      </w:r>
      <w:r>
        <w:rPr>
          <w:szCs w:val="21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沈叶冰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宇辰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来锴锋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梁虞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京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浦阳凯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张韬略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范兵龙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谭志豪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游天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佳栋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勇金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司俊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臣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莫奇峰（</w:t>
      </w:r>
      <w:r>
        <w:rPr>
          <w:szCs w:val="21"/>
        </w:rPr>
        <w:t>2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昊天（</w:t>
      </w:r>
      <w:r>
        <w:rPr>
          <w:szCs w:val="21"/>
        </w:rPr>
        <w:t>10</w:t>
      </w:r>
      <w:r>
        <w:rPr>
          <w:szCs w:val="21"/>
        </w:rPr>
        <w:t>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陆炳鑫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可建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恩豪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凌翔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谢尚隆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卫忠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林翔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季宇帆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启亮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陈莹荧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kern w:val="2"/>
          <w:szCs w:val="21"/>
        </w:rPr>
        <w:t>张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亮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（</w:t>
      </w:r>
      <w:r>
        <w:rPr>
          <w:szCs w:val="21"/>
        </w:rPr>
        <w:t>1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城豪（</w:t>
      </w:r>
      <w:r>
        <w:rPr>
          <w:szCs w:val="21"/>
        </w:rPr>
        <w:t>1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刘万红（</w:t>
      </w:r>
      <w:r>
        <w:rPr>
          <w:szCs w:val="21"/>
        </w:rPr>
        <w:t>2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黄非凡（</w:t>
      </w:r>
      <w:r>
        <w:rPr>
          <w:szCs w:val="21"/>
        </w:rPr>
        <w:t>2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裕坤（</w:t>
      </w:r>
      <w:r>
        <w:rPr>
          <w:szCs w:val="21"/>
        </w:rPr>
        <w:t>1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祯耀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於翰鸣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闻涛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梅杰夫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章灵芝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戚巾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志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铮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旭东（</w:t>
      </w:r>
      <w:r>
        <w:rPr>
          <w:szCs w:val="21"/>
        </w:rPr>
        <w:t>1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顺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倩倩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星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超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黄盛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汪奥聪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建东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岳东（</w:t>
      </w:r>
      <w:r>
        <w:rPr>
          <w:szCs w:val="21"/>
        </w:rPr>
        <w:t>1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张智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玫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孔麻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祎丹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邵欣轶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游学秦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嘉琪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苏斌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承谦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蔡亦锋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权伦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天晨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许昊哲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领辉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奇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彦泽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俊达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哲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壹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楼子靖（</w:t>
      </w:r>
      <w:r>
        <w:rPr>
          <w:szCs w:val="21"/>
        </w:rPr>
        <w:t>3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家宝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包万象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克青（</w:t>
      </w:r>
      <w:r>
        <w:rPr>
          <w:szCs w:val="21"/>
        </w:rPr>
        <w:t>2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郑亦杰（</w:t>
      </w:r>
      <w:r>
        <w:rPr>
          <w:szCs w:val="21"/>
        </w:rPr>
        <w:t>17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夏立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泽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杜一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陆天宇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瀚翔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郁舒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元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szCs w:val="21"/>
        </w:rPr>
        <w:t>金融信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罗旭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盛绘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厉焕威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占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程翀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建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姝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杨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浩才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利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徐  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陈晓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管忠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kern w:val="2"/>
          <w:szCs w:val="21"/>
        </w:rPr>
        <w:t>刘芷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家诚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乐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超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靖博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宏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智鹏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陈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鑫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何婷婷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梦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张亚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瑶瑶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佳烽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王倩雯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奚圣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福灿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逸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包振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田琴琴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永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赵丽芬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晶晶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蔡新伟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旭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胡凌飞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伟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耀川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高明健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灵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盛文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云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朋飞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傅梦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盛文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方施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群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佳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娌娌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方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施凯莉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成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叶守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宇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健健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晴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卢佳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斌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丹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建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嘉蔚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邵晓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鸿翔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郭尧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逸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雷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天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锡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陈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晓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知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骏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哲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纯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房淼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倩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可欣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吕锦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荣林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姚佳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书赣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俊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易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承禹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屠海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一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洪文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鑫灿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冯琳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倪凯帆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俊达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领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秀珍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思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彦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夏克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政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元杰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楼子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响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泽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郁舒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项一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鸿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尚隆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恩豪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炳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莹荧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伟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林翔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季宇帆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彭卫忠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可建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启亮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章灵芝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盛辉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万红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非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於翰鸣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梅杰夫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超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星辰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旭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戴炳坤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天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顺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钱祯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曹鸯映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戴铮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深锐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城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闻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志敏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於翰鸣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屈佳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嘉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骎晓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佳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卫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毅超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柏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盛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池浩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薛守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银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虞利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许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卢旭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顾杨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丽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文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登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思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文斌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一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志强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文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家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卢钿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杰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扬帆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月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旭辉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秉仁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连佳焕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禄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刘超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东升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晖（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潘定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诺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子千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孙洁荧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杭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骆红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吕蕊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凯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郑达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海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晓峥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夏春淼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益佳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桂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天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章晨龙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笔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白云龙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傅家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志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董佳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巧红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珽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浦金燚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管耀炳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叶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陈峰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镓威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周宇辰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夏伟明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梁虞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闯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韬略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来锴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嘉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蒋思琪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京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叶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宽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力（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秀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范兵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聆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方成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力军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谭志豪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佳栋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szCs w:val="21"/>
        </w:rPr>
        <w:t>金融信息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汪圣楠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宋庆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6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6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融信息班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统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9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color w:val="000000"/>
          <w:szCs w:val="21"/>
        </w:rPr>
        <w:t>信息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金融信息班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color w:val="000000"/>
          <w:szCs w:val="21"/>
        </w:rPr>
        <w:t>计算机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统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电商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color w:val="000000"/>
          <w:szCs w:val="21"/>
        </w:rPr>
        <w:t>计算机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电商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电商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计算机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统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政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超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周烈楠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陈志博（</w:t>
      </w:r>
      <w:r>
        <w:rPr>
          <w:bCs/>
          <w:szCs w:val="21"/>
        </w:rPr>
        <w:t>7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天（</w:t>
      </w:r>
      <w:r>
        <w:rPr>
          <w:bCs/>
          <w:szCs w:val="21"/>
        </w:rPr>
        <w:t>1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昂（</w:t>
      </w:r>
      <w:r>
        <w:rPr>
          <w:bCs/>
          <w:szCs w:val="21"/>
        </w:rPr>
        <w:t>10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路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杨运涛（</w:t>
      </w:r>
      <w:r>
        <w:rPr>
          <w:bCs/>
          <w:szCs w:val="21"/>
        </w:rPr>
        <w:t>6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许灏斌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余侃蒙（</w:t>
      </w:r>
      <w:r>
        <w:rPr>
          <w:bCs/>
          <w:szCs w:val="21"/>
        </w:rPr>
        <w:t>8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祝一诺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马林超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弛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大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金壁辉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徐勤孝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婕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顾晨涛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张亿年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毛佳宇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朱倩倩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钱丹婷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葛诗圆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bCs/>
          <w:szCs w:val="21"/>
        </w:rPr>
        <w:t>王婷婷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bCs/>
          <w:szCs w:val="21"/>
        </w:rPr>
        <w:t>毛倩倩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章梦涛（</w:t>
      </w:r>
      <w:r>
        <w:rPr>
          <w:bCs/>
          <w:szCs w:val="21"/>
        </w:rPr>
        <w:t>7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许语扬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沉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张毅凯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季宇鑫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蒋艺超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超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玮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兴（</w:t>
      </w:r>
      <w:r>
        <w:rPr>
          <w:bCs/>
          <w:szCs w:val="21"/>
        </w:rPr>
        <w:t>6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黄海帆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季昱磊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俊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郑文洁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朱利娜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郝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旭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赵英钧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胡嘉诚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叶嘉裕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吴文洁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庄程慧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寿泓骄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周文驰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王宇锋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通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航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行管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陈子卉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唐楚怡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展（</w:t>
      </w:r>
      <w:r>
        <w:rPr>
          <w:bCs/>
          <w:szCs w:val="21"/>
        </w:rPr>
        <w:t>1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杜睿健（</w:t>
      </w:r>
      <w:r>
        <w:rPr>
          <w:bCs/>
          <w:szCs w:val="21"/>
        </w:rPr>
        <w:t>6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腾（</w:t>
      </w:r>
      <w:r>
        <w:rPr>
          <w:bCs/>
          <w:szCs w:val="21"/>
        </w:rPr>
        <w:t>6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周东东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李兴邦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斌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张戴兴（</w:t>
      </w:r>
      <w:r>
        <w:rPr>
          <w:bCs/>
          <w:szCs w:val="21"/>
        </w:rPr>
        <w:t>8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毛晶晶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陈晨阳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方照昕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汪德普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杨嘉成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耀耀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高琴琴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szCs w:val="21"/>
        </w:rPr>
        <w:t>法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士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亚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运涛（</w:t>
      </w:r>
      <w:r>
        <w:rPr>
          <w:szCs w:val="21"/>
        </w:rPr>
        <w:t>7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璧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贝贝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（</w:t>
      </w:r>
      <w:r>
        <w:rPr>
          <w:szCs w:val="21"/>
        </w:rPr>
        <w:t>10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昂（</w:t>
      </w:r>
      <w:r>
        <w:rPr>
          <w:szCs w:val="21"/>
        </w:rPr>
        <w:t>1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大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佳宇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弛（</w:t>
      </w:r>
      <w:r>
        <w:rPr>
          <w:szCs w:val="21"/>
        </w:rPr>
        <w:t>1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志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竹星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林超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侃蒙（</w:t>
      </w:r>
      <w:r>
        <w:rPr>
          <w:szCs w:val="21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倩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孙大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灏斌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亿年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叶传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祝一诺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江笑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严洁琼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法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嘉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葛诗圆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钱丹婷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毛倩倩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婷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庄程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英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朱利娜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毅凯</w:t>
      </w:r>
      <w:r>
        <w:rPr>
          <w:bCs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章锦程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东东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杜睿健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b/>
          <w:b/>
          <w:sz w:val="36"/>
        </w:rPr>
      </w:pPr>
      <w:r>
        <w:rPr>
          <w:szCs w:val="21"/>
        </w:rPr>
        <w:t>张戴兴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腾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法学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0</w:t>
      </w:r>
      <w:r>
        <w:rPr>
          <w:bCs/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8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人文与艺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宇彬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叶文韬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俞志浩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迪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靖懿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闻自鸣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洋亿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楼江浩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淑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珂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心怡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芋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梦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舒婕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峥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敏迪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视觉传达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仲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吕梦诗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szCs w:val="21"/>
        </w:rPr>
        <w:t>杜慧慧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吴泽文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糜不凡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金定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盈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青青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家豪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王思颖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范颖萍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正雄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雄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文静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亚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丽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佳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董晶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露玲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晨旭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佳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晓霞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婉羽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小青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晨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晓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钱俊斌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同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俊津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文学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szCs w:val="21"/>
        </w:rPr>
        <w:t>林诗卉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冯佳茜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汪姝文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曾旭仙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杨逸帆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仇俐佳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林英程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产品设计：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范昊南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王玲玲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亦杰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何桑桑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戴可欣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梁佳茜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邹慧慧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王一倩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徐烨磊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服装与服饰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陈佳乔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露（</w:t>
      </w:r>
      <w:r>
        <w:rPr>
          <w:bCs/>
          <w:szCs w:val="21"/>
        </w:rPr>
        <w:t>1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宁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钟宜町（</w:t>
      </w:r>
      <w:r>
        <w:rPr>
          <w:bCs/>
          <w:szCs w:val="21"/>
        </w:rPr>
        <w:t>9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婷婷（</w:t>
      </w:r>
      <w:r>
        <w:rPr>
          <w:bCs/>
          <w:szCs w:val="21"/>
        </w:rPr>
        <w:t>9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程麦琪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祎雯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梦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丽芸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哲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蓓玲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雅飞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绮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紫薇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泽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钰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鑫园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季璐璐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卢佳慧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丽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莎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秋瑾瑾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华镰钧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丽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吕蓓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玲潇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竹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陶亦楠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广告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盛晓庆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钰莹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唐佳兴（</w:t>
      </w:r>
      <w:r>
        <w:rPr>
          <w:bCs/>
          <w:szCs w:val="21"/>
        </w:rPr>
        <w:t>5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静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顾梦瑜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应素素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毓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鸣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ind w:firstLine="18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汪江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永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姜继祥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嘉雯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服装与服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沈哲燕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璐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祎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丽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丽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华镰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婷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竹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叶梦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钰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鑫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唐蓓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邱瑾瑾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季璐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产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安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正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烨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袁永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曈曈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钶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镭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姚巧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彩燕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任少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小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素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视觉传达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谢梦依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蒋金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吕梦诗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青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盈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广告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广告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室内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平面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室内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广告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艺术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color w:val="000000"/>
          <w:szCs w:val="21"/>
        </w:rPr>
        <w:t>艺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艺术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视觉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广告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视觉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t>文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产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Cs w:val="21"/>
        </w:rPr>
        <w:t>服装与服饰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外国语分院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英语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班：         南思慧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剑锋（</w:t>
      </w:r>
      <w:r>
        <w:rPr>
          <w:szCs w:val="21"/>
        </w:rPr>
        <w:t>6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英语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班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Cs w:val="21"/>
        </w:rPr>
        <w:t>卢俊杰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何程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;SimSun" w:hAnsi="宋体;SimSun" w:cs="宋体;SimSun"/>
          <w:color w:val="FF00FF"/>
          <w:szCs w:val="21"/>
        </w:rPr>
        <w:t xml:space="preserve">      </w:t>
      </w:r>
      <w:r>
        <w:rPr>
          <w:szCs w:val="21"/>
        </w:rPr>
        <w:t>任倩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;SimSun" w:hAnsi="宋体;SimSun" w:cs="宋体;SimSun"/>
          <w:color w:val="FF00FF"/>
          <w:szCs w:val="21"/>
        </w:rPr>
        <w:t xml:space="preserve">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潘丹妮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李响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戴坤鹏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夏喆超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（</w:t>
      </w:r>
      <w:r>
        <w:rPr>
          <w:szCs w:val="21"/>
        </w:rPr>
        <w:t>20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孙嘉潞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云峰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练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鑫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怡玮（</w:t>
      </w:r>
      <w:r>
        <w:rPr>
          <w:szCs w:val="21"/>
        </w:rPr>
        <w:t>2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钟一腾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璐男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胡咪霞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晨昱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科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泉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剑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缪舒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浩卿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英语（</w:t>
      </w:r>
      <w:r>
        <w:rPr>
          <w:szCs w:val="21"/>
        </w:rPr>
        <w:t>6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韩丹扬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邵甜甜（</w:t>
      </w:r>
      <w:r>
        <w:rPr>
          <w:szCs w:val="21"/>
        </w:rPr>
        <w:t>2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钮宇晴（</w:t>
      </w:r>
      <w:r>
        <w:rPr>
          <w:szCs w:val="21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陶丽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日语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丁友梓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范海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日语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金晨达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葛航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梁仪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;SimSun" w:hAnsi="宋体;SimSun" w:cs="宋体;SimSun"/>
          <w:color w:val="FF00FF"/>
          <w:szCs w:val="21"/>
        </w:rPr>
        <w:t xml:space="preserve">      </w:t>
      </w:r>
      <w:r>
        <w:rPr>
          <w:szCs w:val="21"/>
        </w:rPr>
        <w:t>冯心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;SimSun" w:hAnsi="宋体;SimSun" w:cs="宋体;SimSun"/>
          <w:color w:val="FF00FF"/>
          <w:szCs w:val="21"/>
        </w:rPr>
        <w:t xml:space="preserve">      </w:t>
      </w:r>
      <w:r>
        <w:rPr>
          <w:szCs w:val="21"/>
        </w:rPr>
        <w:t>陈柳余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小倩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赵秋豪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陈梦洁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晓萌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奕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程才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）      钱晨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赵雪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;SimSun" w:hAnsi="宋体;SimSun" w:cs="宋体;SimSun"/>
          <w:szCs w:val="21"/>
        </w:rPr>
        <w:t>杨  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节）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方华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泽晟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德辉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美玲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奇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严凌云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珊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洪波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彭倩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俐丽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管梦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史梦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曾灵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鲍维娜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章晨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朱艳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宇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炳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成伟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朱浩卿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驰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晓倩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：         李  帆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节）     孟一飞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      余俏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俞杭琪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日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         邱  静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王玲玲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凌中天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         张  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      邵大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      赵晓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汪冰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戴坤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      宋  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夏喆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      练  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云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怡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咪霞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韩雨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丽清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陶静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莎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胡晓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诗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珍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科杰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唐剑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泉源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宇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铠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大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阮馨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方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德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泽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诸葛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夏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符丽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艳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欢欢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曾灵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濮佩龙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施驰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成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浩卿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炳信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日语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日语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英语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英语（</w:t>
      </w:r>
      <w:r>
        <w:rPr>
          <w:bCs/>
          <w:szCs w:val="21"/>
        </w:rPr>
        <w:t>6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日语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2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自律部考勤箱内。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浙江财经大学东方学院学生会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8:00Z</dcterms:created>
  <dc:creator>HP</dc:creator>
  <dc:description/>
  <cp:keywords/>
  <dc:language>en-US</dc:language>
  <cp:lastModifiedBy>USER</cp:lastModifiedBy>
  <dcterms:modified xsi:type="dcterms:W3CDTF">2014-09-11T09:06:00Z</dcterms:modified>
  <cp:revision>5</cp:revision>
  <dc:subject/>
  <dc:title>金融与经贸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