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-2017</w:t>
      </w:r>
      <w:r>
        <w:rPr>
          <w:rFonts w:ascii="宋体;SimSun" w:hAnsi="宋体;SimSun" w:cs="宋体;SimSun"/>
          <w:sz w:val="44"/>
          <w:szCs w:val="44"/>
        </w:rPr>
        <w:t>学年第一学期第十一周考勤情况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康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5868" w:leader="none"/>
        </w:tabs>
        <w:ind w:left="1470" w:hanging="1470"/>
        <w:rPr/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航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叶子涵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;SimSun" w:ascii="宋体;SimSun" w:hAnsi="宋体;SimSun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/>
      </w:pPr>
      <w:r>
        <w:rPr>
          <w:b w:val="false"/>
          <w:bCs/>
          <w:color w:val="000000"/>
          <w:sz w:val="21"/>
          <w:szCs w:val="21"/>
        </w:rPr>
        <w:t>统计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b w:val="false"/>
          <w:bCs/>
          <w:color w:val="000000"/>
          <w:sz w:val="21"/>
          <w:szCs w:val="21"/>
        </w:rPr>
        <w:tab/>
      </w:r>
      <w:r>
        <w:rPr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唐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妍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b w:val="false"/>
          <w:bCs/>
          <w:color w:val="000000"/>
          <w:sz w:val="21"/>
          <w:szCs w:val="21"/>
        </w:rPr>
        <w:tab/>
        <w:tab/>
        <w:tab/>
      </w:r>
      <w:r>
        <w:rPr>
          <w:b w:val="false"/>
          <w:bCs/>
          <w:color w:val="000000"/>
          <w:sz w:val="21"/>
          <w:szCs w:val="21"/>
        </w:rPr>
        <w:t>邵安琪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英语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陈荣鹏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5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968" w:hanging="19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C  M  A</w:t>
      </w:r>
      <w:r>
        <w:rPr>
          <w:b w:val="false"/>
          <w:bCs/>
          <w:color w:val="000000"/>
          <w:sz w:val="21"/>
          <w:szCs w:val="21"/>
        </w:rPr>
        <w:t>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许喜婷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廖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想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金融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吉芮莹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信息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黄嘉裕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英语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宋金萍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0</w:t>
      </w:r>
      <w:r>
        <w:rPr>
          <w:b w:val="false"/>
          <w:bCs/>
          <w:color w:val="000000"/>
          <w:sz w:val="21"/>
          <w:szCs w:val="21"/>
        </w:rPr>
        <w:t>日晚自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益阁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 何乾雷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环境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陈宇翔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 马杭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胡小波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叶子涵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 张未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许  雍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  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 徐鑫月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肖若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钱哲峰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早退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宇翔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1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1—2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工程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：        傅燕娜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节）         周喆林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工程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：        沈协青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节）         邓  程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徐莺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金佳佳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季佳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董飞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宁可铖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潘  睿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许诚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工程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：        罗斌钟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         陈昱任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林鸿瀚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2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9—10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王佳煜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祝晨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凌峰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3</w:t>
      </w:r>
      <w:r>
        <w:rPr>
          <w:rFonts w:ascii="宋体;SimSun" w:hAnsi="宋体;SimSun" w:cs="宋体;SimSun"/>
          <w:bCs/>
          <w:sz w:val="32"/>
          <w:szCs w:val="32"/>
        </w:rPr>
        <w:t xml:space="preserve">日    早自习    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：        陈荣鹏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节）         蒋  浩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工商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潘倩倩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节）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工商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应晨薇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工程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王  涛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节）    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审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杨佳敏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3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1—3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社保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贾怡静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罗子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陈冠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汪文强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社保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陈文月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周志涵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  原  强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吕志明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3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1—2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劳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林志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陈启洲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钟  欣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杨尚林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徐龙跃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罗逸枫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洪晓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洪  恺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何  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朱斯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魏  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税收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徐一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王程锌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毛子扬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黄路可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朱晓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徐建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张诗栋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税收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陈卓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褚雅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吕妤婷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徐  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王啸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李鑫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蒋  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潘逸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 朱广捷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林陈莹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4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8—10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C  M  A </w:t>
      </w:r>
      <w:r>
        <w:rPr>
          <w:b w:val="false"/>
          <w:bCs/>
          <w:sz w:val="21"/>
          <w:szCs w:val="21"/>
        </w:rPr>
        <w:t>班：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蒋晓康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财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蒋  康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5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9—10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广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柯俊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陈叶松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广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楼利莎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朱彤皓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盛智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潘勇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董辰傲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陈瑜鑫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文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赵艺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李艳香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盛紫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环境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葛娇艳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杨  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陈  钰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蒋  婕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陈豪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环境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 ：       朱惠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赵彤彤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戴  薇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产品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俞洁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余国萍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陆  莹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梦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王君如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章慧悦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屠金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李旭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视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王佳丽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章先达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张坚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叶宇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陈  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毛梓伟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卢  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视觉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张祖华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易  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杨伯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服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翁静怡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服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张  雨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陈蕗渲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丁紫珊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胡雅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钱丽君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唐梦娜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王  瑶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於楚航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 李  晶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蒋奕森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经济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b w:val="false"/>
          <w:bCs/>
          <w:sz w:val="21"/>
          <w:szCs w:val="21"/>
        </w:rPr>
        <w:t>广告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 xml:space="preserve">A  C  A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cs="宋体;SimSun" w:ascii="宋体;SimSun" w:hAnsi="宋体;SimSun"/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 M  A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/>
      </w:pP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      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sz w:val="21"/>
          <w:szCs w:val="21"/>
        </w:rPr>
        <w:t>信息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         日语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  英语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>）班         产品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市营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行管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  物流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电商</w:t>
      </w:r>
      <w:r>
        <w:rPr>
          <w:rFonts w:cs="宋体;SimSun" w:ascii="宋体;SimSun" w:hAnsi="宋体;SimSun"/>
          <w:b w:val="false"/>
          <w:sz w:val="21"/>
          <w:szCs w:val="21"/>
        </w:rPr>
        <w:t>C</w:t>
      </w:r>
      <w:r>
        <w:rPr>
          <w:rFonts w:ascii="宋体;SimSun" w:hAnsi="宋体;SimSun" w:cs="宋体;SimSun"/>
          <w:b w:val="false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 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劳动关系            日语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         计算机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产品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市营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电商</w:t>
      </w:r>
      <w:r>
        <w:rPr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报批评</w:t>
      </w:r>
    </w:p>
    <w:p>
      <w:pPr>
        <w:pStyle w:val="Normal"/>
        <w:rPr>
          <w:bCs/>
          <w:sz w:val="32"/>
          <w:szCs w:val="32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经查在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9-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的突击检查时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服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戴炯宇同学为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服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王佳浩同学替点，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环境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陈钰同学被替点，现将戴炯宇同学、王佳浩同学和陈钰同学作通报批评处理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7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7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7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lang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8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0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1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5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9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4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9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0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b/>
      <w:kern w:val="2"/>
      <w:sz w:val="18"/>
      <w:szCs w:val="18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0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7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57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8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4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4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6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0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6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4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1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9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1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4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4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4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3:00Z</dcterms:created>
  <dc:creator>island</dc:creator>
  <dc:description/>
  <cp:keywords/>
  <dc:language>en-US</dc:language>
  <cp:lastModifiedBy>Administrator</cp:lastModifiedBy>
  <cp:lastPrinted>2016-12-02T15:37:00Z</cp:lastPrinted>
  <dcterms:modified xsi:type="dcterms:W3CDTF">2016-12-02T07:39:00Z</dcterms:modified>
  <cp:revision>3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