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3-2014</w:t>
      </w:r>
      <w:r>
        <w:rPr>
          <w:rFonts w:ascii="宋体" w:hAnsi="宋体" w:cs="宋体"/>
          <w:sz w:val="44"/>
          <w:szCs w:val="44"/>
        </w:rPr>
        <w:t>学年第二学期第六周考勤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名单</w:t>
      </w:r>
    </w:p>
    <w:p>
      <w:pPr>
        <w:pStyle w:val="Normal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剑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姝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邹辰鸣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陆琦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倪发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叶晨立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堃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郑晶琳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刘鑫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冯世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朱海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虞一奔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胡志鹏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宇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袁玮沁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任晓斐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郭雪双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甘文雨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志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毛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勋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翁巨威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陈宇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唐薇依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孙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亚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方西蒙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尤品超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项冬冬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卢进成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旭军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何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勇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严晶晶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何基栋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何健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吴明华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陶童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祝逸凡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梅法刚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卢一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郑强强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叶炜鹤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査一斌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张蓝月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余金鸣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周俊晓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沈克强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钟采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石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黄运成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林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味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丁幸予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周洋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章学超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刘文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陈琳晓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蒋诗颖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周诗扬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扬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金怡玮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韩丹阳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邵甜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俞子伦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徐家昊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吴欣展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宋庭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王慧杰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汪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方明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泽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冯琳博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戴炳坤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夏天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税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李鑫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蔡益超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潘甜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朱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狄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俞鹏飞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姚吴斌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施超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璐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朱辉鸿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杨元熙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郑展鹏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豪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奔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姜新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李平平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张佳蕾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晓燕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郑展鹏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李子豪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强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郭多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奔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温佳俊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姜新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瑞琪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庄嘉丽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振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吴晓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凯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磊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忠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贾志坤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程翔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柏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蔡晓健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煜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翰宸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陆昱男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孙凛威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臧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飞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雨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余倩岚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周禹扬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挺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杨成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3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姚嘉豪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3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法挺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3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资产评估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许丁元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哲巍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林晓滨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金波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子扬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，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金小女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姜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吴奇耀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何旷特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任佳彩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赵尹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程禹臻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CA</w:t>
      </w:r>
      <w:r>
        <w:rPr>
          <w:b w:val="false"/>
          <w:sz w:val="21"/>
          <w:szCs w:val="21"/>
        </w:rPr>
        <w:t>：</w:t>
      </w:r>
      <w:r>
        <w:rPr>
          <w:rFonts w:eastAsia="Times New Roman"/>
          <w:b w:val="false"/>
          <w:sz w:val="21"/>
          <w:szCs w:val="21"/>
        </w:rPr>
        <w:t xml:space="preserve">                </w:t>
      </w:r>
      <w:r>
        <w:rPr>
          <w:b w:val="false"/>
          <w:sz w:val="21"/>
          <w:szCs w:val="21"/>
        </w:rPr>
        <w:t>许高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晟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梦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王璐昊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黄俊翔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日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铠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石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琼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美玲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方宇清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，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李炳信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，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成伟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余俏俏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帆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盛军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薛守恒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象志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冠余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蒋竹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俞锦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卫鑫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林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毛邵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燕灵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冬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柏杨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韩鸿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施名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陶士浩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盛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池浩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歌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梁江洋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毅强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林航钟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俞浩光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刘超超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胡城豪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经济学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梅杰夫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章灵芝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裕坤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经济学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黄非凡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经济学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刘万红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经济学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包万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ind w:left="2520" w:hanging="252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夏克青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亦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520" w:hanging="252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楼子靖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</w:p>
    <w:p>
      <w:pPr>
        <w:pStyle w:val="Normal"/>
        <w:ind w:left="2516" w:hanging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陆天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李瀚翔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亦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博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黄泽昊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施旭辉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连佳焕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蒋秉仁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晨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周宇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章力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郑文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盛晓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陈钰莹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汪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慧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胡咪霞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韩雨彤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傅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蔡承平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思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胡煜充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琳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5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罗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伟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5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相助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5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洁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5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冯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凯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5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岑孟磊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5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张晓霞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谢华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梦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酉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温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策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马乔阳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龚培栋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祝一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余侃蒙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灏斌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江笑天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叶传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夏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天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昂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昂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夏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天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马林超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张亿年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韬略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琦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邓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阳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洪嘉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辉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宽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陈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沈镓威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京鹏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信息：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汪圣楠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罗宋庆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慧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阮馨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德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陈泽晟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黄方华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符丽雅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朱艳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曾灵敏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MA</w:t>
      </w:r>
      <w:r>
        <w:rPr>
          <w:b w:val="false"/>
          <w:sz w:val="21"/>
          <w:szCs w:val="21"/>
        </w:rPr>
        <w:t>：</w:t>
      </w:r>
      <w:r>
        <w:rPr>
          <w:rFonts w:eastAsia="Times New Roman"/>
          <w:b w:val="false"/>
          <w:sz w:val="21"/>
          <w:szCs w:val="21"/>
        </w:rPr>
        <w:t xml:space="preserve">               </w:t>
      </w:r>
      <w:r>
        <w:rPr>
          <w:b w:val="false"/>
          <w:sz w:val="21"/>
          <w:szCs w:val="21"/>
        </w:rPr>
        <w:t>史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曼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齐婷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凯云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章可斌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计算机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  <w:lang w:eastAsia="zh-CN"/>
        </w:rPr>
        <w:t>胡银迪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日晚自习</w:t>
      </w:r>
      <w:r>
        <w:rPr>
          <w:b w:val="false"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周东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施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展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施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展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杜睿健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戴兴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孙璐瑶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永豪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汪路晨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sz w:val="32"/>
          <w:szCs w:val="32"/>
          <w:lang w:eastAsia="zh-CN"/>
        </w:rPr>
        <w:t>自律</w:t>
      </w:r>
      <w:r>
        <w:rPr>
          <w:sz w:val="32"/>
          <w:szCs w:val="32"/>
        </w:rPr>
        <w:t>部突击检查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晚自习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昱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潘俊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周星宇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何旷特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玥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任佳彩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sz w:val="32"/>
          <w:szCs w:val="32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孙璐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永豪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汪路晨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邹辰鸣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陆琦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倪发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叶晨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堃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迟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戴炳坤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夏天磊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晚自习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李炳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方宇清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李鑫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龚培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2"/>
          <w:szCs w:val="32"/>
        </w:rPr>
        <w:t>未交考勤表班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室内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ACA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信息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艺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信息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　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各副班长注意</w:t>
      </w:r>
    </w:p>
    <w:p>
      <w:pPr>
        <w:pStyle w:val="Normal"/>
        <w:ind w:left="315" w:hanging="31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点之前交至食堂门口纪检部考勤箱内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bCs/>
          <w:sz w:val="21"/>
          <w:szCs w:val="21"/>
        </w:rPr>
        <w:t>周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65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陈同学</w:t>
      </w:r>
      <w:r>
        <w:rPr>
          <w:b w:val="false"/>
          <w:bCs/>
          <w:sz w:val="21"/>
          <w:szCs w:val="21"/>
        </w:rPr>
        <w:t>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229  646229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                         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ind w:firstLine="703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学生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</w:t>
      </w:r>
      <w:r>
        <w:rPr>
          <w:b w:val="false"/>
          <w:sz w:val="21"/>
          <w:szCs w:val="21"/>
        </w:rPr>
        <w:t>2013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46:00Z</dcterms:created>
  <dc:creator>island</dc:creator>
  <dc:description/>
  <dc:language>en-US</dc:language>
  <cp:lastModifiedBy>apple</cp:lastModifiedBy>
  <dcterms:modified xsi:type="dcterms:W3CDTF">2014-04-10T13:28:12Z</dcterms:modified>
  <cp:revision>10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