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0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6"/>
          <w:szCs w:val="36"/>
        </w:rPr>
        <w:t>浙江财经大学东方学院学生干部考核成绩核对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8"/>
        <w:gridCol w:w="4366"/>
      </w:tblGrid>
      <w:tr>
        <w:trPr>
          <w:trHeight w:val="9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学生组织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纠错申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所在分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2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工作部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30"/>
        </w:rPr>
        <w:t>浙江财经大学东方学院学生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30"/>
        </w:rPr>
        <w:t>制</w:t>
      </w:r>
    </w:p>
    <w:p>
      <w:pPr>
        <w:pStyle w:val="Normal"/>
        <w:ind w:right="-94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kern w:val="0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</w:rPr>
        <w:t>注：若成绩公布无误，则“</w:t>
      </w:r>
      <w:r>
        <w:rPr>
          <w:rFonts w:ascii="仿宋_GB2312" w:hAnsi="仿宋_GB2312" w:cs="仿宋_GB2312" w:eastAsia="仿宋_GB2312"/>
        </w:rPr>
        <w:t>纠错申请”一栏写“无”；若有误，则在“纠错申请”一栏填上姓名、联系方式，并写明错误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4:02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