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冯亚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传鹏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旖珈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童好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蒋凌云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益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宏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邵泽恩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一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信息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蒋亦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马国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晨斐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许喜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廖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法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景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林嘉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郑文文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马滕文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邱一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梁琪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迟到名单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杨胜宇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梅显勇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何翔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保险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农心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  <w:lang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王志远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李泉樽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唐晓波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冯星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觉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张稚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行管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郑淑心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程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雄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姜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健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胡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坚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翼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徐书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吴野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贺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赵文轩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于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笑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范艺蓝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陆静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周煜晨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宇峰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徐振亚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晁靖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凯迪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黄俊杰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丁浩哲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崔帆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刘佳乐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施杨杰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盛  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童佩文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杨采淇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宣蓉蓉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袁金航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诚昊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王宇俊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戴志辉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：        严鸿琳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徐陈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王一鸣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信博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：        韩逸飞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褚任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严一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浓炜彬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张舜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林宸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史晴丽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卢宁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翁程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寿翊伶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夏天添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方林枫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动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关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系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产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保险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产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审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资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产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评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估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产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环境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eastAsia="zh-CN"/>
        </w:rPr>
        <w:t>彭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6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6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1-10T05:17:16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