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生干部考核成绩公示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法政分院、人文与艺术分院、外国语分院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0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28"/>
          <w:u w:val="single"/>
        </w:rPr>
        <w:t>所在分院：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28"/>
          <w:u w:val="single"/>
        </w:rPr>
        <w:t>法政分院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28"/>
          <w:u w:val="single"/>
        </w:rPr>
        <w:t xml:space="preserve"> </w:t>
      </w:r>
    </w:p>
    <w:tbl>
      <w:tblPr>
        <w:tblW w:w="14241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262"/>
        <w:gridCol w:w="115"/>
        <w:gridCol w:w="2783"/>
        <w:gridCol w:w="22"/>
        <w:gridCol w:w="93"/>
        <w:gridCol w:w="1441"/>
        <w:gridCol w:w="22"/>
        <w:gridCol w:w="93"/>
        <w:gridCol w:w="1520"/>
        <w:gridCol w:w="109"/>
        <w:gridCol w:w="6"/>
        <w:gridCol w:w="16"/>
        <w:gridCol w:w="93"/>
        <w:gridCol w:w="701"/>
        <w:gridCol w:w="22"/>
        <w:gridCol w:w="81"/>
        <w:gridCol w:w="12"/>
        <w:gridCol w:w="1180"/>
        <w:gridCol w:w="22"/>
        <w:gridCol w:w="93"/>
        <w:gridCol w:w="1365"/>
        <w:gridCol w:w="22"/>
        <w:gridCol w:w="93"/>
        <w:gridCol w:w="850"/>
        <w:gridCol w:w="22"/>
        <w:gridCol w:w="93"/>
        <w:gridCol w:w="785"/>
        <w:gridCol w:w="22"/>
        <w:gridCol w:w="93"/>
        <w:gridCol w:w="25"/>
        <w:gridCol w:w="955"/>
        <w:gridCol w:w="22"/>
        <w:gridCol w:w="71"/>
        <w:gridCol w:w="22"/>
      </w:tblGrid>
      <w:tr>
        <w:trPr>
          <w:trHeight w:val="642" w:hRule="atLeast"/>
        </w:trPr>
        <w:tc>
          <w:tcPr>
            <w:tcW w:w="1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姓名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所在分院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 w:val="24"/>
              </w:rPr>
              <w:t>(</w:t>
            </w: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学生组织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 w:val="24"/>
              </w:rPr>
              <w:t>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班级（部门）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任职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自评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 w:val="24"/>
              </w:rPr>
              <w:t>10%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民主测评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 w:val="24"/>
              </w:rPr>
              <w:t>20%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Cs w:val="21"/>
              </w:rPr>
              <w:t>上级管理部门考核测评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Cs w:val="21"/>
              </w:rPr>
              <w:t>30%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师评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 w:val="24"/>
              </w:rPr>
              <w:t>40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总分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等级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荧松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秘书处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凌刚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秘书处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助理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5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娜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帅帅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5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耀靖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昶燊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爽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昂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5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庄程慧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1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3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英均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丁馨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5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照昕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5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刘菲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5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丛仪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    长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泽鸿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雯丽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政凯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1341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  娟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1341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文圆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3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梦涛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1341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敏哲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丽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虹枢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策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6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鲁幼峰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策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6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璐菲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策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6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媛節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策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孟丽莎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策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佳颖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策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7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斐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1341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策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2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晓萍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1341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策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5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世达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策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德普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1341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策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亿年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策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3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奕敏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策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袁静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策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斌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策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4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周悦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策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斌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策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4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佳佳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宣传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4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志博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宣传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贝贝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宣传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莹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宣传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亮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志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京来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志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乐芳静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志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明峰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志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士迪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志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茹婷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志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军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志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文驰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志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怡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志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奇化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志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腾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志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炜哲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志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严洁琼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志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丽丽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志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晶晶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.9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雅晨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4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翁颖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3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奕男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8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叶卫青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6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雯倩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.3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炜杰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行政管理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9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鲁青青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行政管理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8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思捷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行政管理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3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迦南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知章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5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舒琦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.5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佳欢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1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1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姣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5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逸涛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3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彦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行政管理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杭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行政管理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敏铭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行政管理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爽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8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侃蒙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6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传德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2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葛诗圆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6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灵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6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斐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6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梦迪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行政管理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金奇化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行政管理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5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黄媛婕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行政管理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5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善坤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席团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席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颖婕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席团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主席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3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8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杰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席团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主席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3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巍优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席团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主席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3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依曼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席团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席助理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8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1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哲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席团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席助理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3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培新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席团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席助理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晓燕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卫青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依莲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超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珍珍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恬怡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丹婷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亚兰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航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骆沉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李旭明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丁丹南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诺溢然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敏铭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玲萍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艺超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玮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倩倩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兰娟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寿泓骄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菲菲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逸涛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殊琦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津科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琦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招娟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文体部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徐晟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文体部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周立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文体部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朱佩珍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文体部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魏芹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文体部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梁怡鑫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文体部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张紫贤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文体部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王鑫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文体部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冯秋翔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文体部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黄海帆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文体部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施展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文体部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张戴兴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文体部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葛诗圆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文体部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徐斌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文体部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赟丹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风建设部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思宇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风建设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磊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风建设部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建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风建设部</w:t>
            </w:r>
          </w:p>
        </w:tc>
        <w:tc>
          <w:tcPr>
            <w:tcW w:w="1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娟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风建设部</w:t>
            </w:r>
          </w:p>
        </w:tc>
        <w:tc>
          <w:tcPr>
            <w:tcW w:w="1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璧辉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风建设部</w:t>
            </w:r>
          </w:p>
        </w:tc>
        <w:tc>
          <w:tcPr>
            <w:tcW w:w="1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费则妮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风建设部</w:t>
            </w:r>
          </w:p>
        </w:tc>
        <w:tc>
          <w:tcPr>
            <w:tcW w:w="1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翔宇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风建设部</w:t>
            </w:r>
          </w:p>
        </w:tc>
        <w:tc>
          <w:tcPr>
            <w:tcW w:w="1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文洁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风建设部</w:t>
            </w:r>
          </w:p>
        </w:tc>
        <w:tc>
          <w:tcPr>
            <w:tcW w:w="1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嘉诚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风建设部</w:t>
            </w:r>
          </w:p>
        </w:tc>
        <w:tc>
          <w:tcPr>
            <w:tcW w:w="1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晨阳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风建设部</w:t>
            </w:r>
          </w:p>
        </w:tc>
        <w:tc>
          <w:tcPr>
            <w:tcW w:w="1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源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亚杰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豆琪晴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佳娜</w:t>
            </w:r>
          </w:p>
        </w:tc>
        <w:tc>
          <w:tcPr>
            <w:tcW w:w="2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媛婷</w:t>
            </w:r>
          </w:p>
        </w:tc>
        <w:tc>
          <w:tcPr>
            <w:tcW w:w="2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乔望梅</w:t>
            </w:r>
          </w:p>
        </w:tc>
        <w:tc>
          <w:tcPr>
            <w:tcW w:w="2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祝函文</w:t>
            </w:r>
          </w:p>
        </w:tc>
        <w:tc>
          <w:tcPr>
            <w:tcW w:w="2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斌伟</w:t>
            </w:r>
          </w:p>
        </w:tc>
        <w:tc>
          <w:tcPr>
            <w:tcW w:w="2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灏</w:t>
            </w:r>
          </w:p>
        </w:tc>
        <w:tc>
          <w:tcPr>
            <w:tcW w:w="2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灵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楼雨佳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钰婷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嘉伟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郝旭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天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倩倩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笑天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思婷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严洁琼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宇佳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昂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亚兰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莹洁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行政管理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子卉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行政管理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钰婷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行政管理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斌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行政管理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晨阳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行政管理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丽丽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行政管理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嘉诚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宇锋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文圆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艺超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英钧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丹丹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航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磊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祝函文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豆琪晴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鲁幼峰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立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凌刚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行政管理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雯丽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行政管理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娟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行政管理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嘉明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行政管理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政凯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乐芳静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婷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泽鸿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芳婷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凯杰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葛咪咪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伏初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敏蕾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帅帅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超楠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佳妮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委员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亮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行政管理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巍优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行政管理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心煌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行政管理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邢颖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行政管理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晓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行政管理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洪志灏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行政管理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雷秀平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行政管理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颜晨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行政管理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京阳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斌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思思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天棋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丽芳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姣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席团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任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彦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席团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主任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47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子卉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席团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任助理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季宇鑫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席团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任助理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睿健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席团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任助理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芳婷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媛媛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耀耀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婷婷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殷海雯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熨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姗姗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军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季昱磊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文悦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柯均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倩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运涛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勤孝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文洁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31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诗舒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31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孟娜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31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金兰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31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侃蒙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31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灏斌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31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晓兰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31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芳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31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笑天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31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俊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超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43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波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部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43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嘉明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部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43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诗湉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部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43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思瑶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部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43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宇锋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部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43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佳宇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部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43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思婷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部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43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庄丽莉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部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43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东东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部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43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倪晋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部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43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林超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部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43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楚怡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部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43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俐玉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部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留兴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部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锦程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部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47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安东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部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晶晶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部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竹星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社管中心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部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 w:val="false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 w:val="false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 w:val="false"/>
          <w:kern w:val="0"/>
          <w:sz w:val="30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</w:rPr>
        <w:t>所在分院：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  <w:lang w:val="en-US" w:eastAsia="zh-CN"/>
        </w:rPr>
        <w:t>人文与艺术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</w:rPr>
        <w:t>分院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</w:rPr>
        <w:t xml:space="preserve"> </w:t>
      </w:r>
    </w:p>
    <w:tbl>
      <w:tblPr>
        <w:tblW w:w="141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98"/>
        <w:gridCol w:w="1552"/>
        <w:gridCol w:w="4"/>
        <w:gridCol w:w="1635"/>
        <w:gridCol w:w="925"/>
        <w:gridCol w:w="1295"/>
        <w:gridCol w:w="1480"/>
        <w:gridCol w:w="965"/>
        <w:gridCol w:w="900"/>
        <w:gridCol w:w="1095"/>
      </w:tblGrid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姓名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所在分院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 w:val="24"/>
              </w:rPr>
              <w:t>(</w:t>
            </w: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学生组织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 w:val="24"/>
              </w:rPr>
              <w:t>)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sz w:val="24"/>
                <w:shd w:fill="FFFFFF" w:val="clear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班级（部门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任职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自评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 w:val="24"/>
              </w:rPr>
              <w:t>10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民主测评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 w:val="24"/>
              </w:rPr>
              <w:t>20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Cs w:val="21"/>
              </w:rPr>
              <w:t>上级管理部门考核测评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Cs w:val="21"/>
              </w:rPr>
              <w:t>30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师评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 w:val="24"/>
              </w:rPr>
              <w:t>4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总分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等级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元腾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团总支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书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小静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办公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秋霞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办公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利娜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办公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裘铮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办公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仁宇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办公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紫薇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办公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舒旭龙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仪君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嘉盛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小倩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依幸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盛晓庆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静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杜镓晴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小芬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宣策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宣策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巧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宣策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皮诗瑞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宣策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咪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宣策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烨铖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宣策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丹萍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宣策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雨森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实践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诗蓓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实践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淑敏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实践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倩文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实践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文青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实践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英程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实践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逸帆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实践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志萍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青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雅倩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青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海江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青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梦宇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青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丽芸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青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丹丹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青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乐乐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青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童宁盈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青志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天缘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青志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博敬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1</w:t>
            </w:r>
            <w:r>
              <w:rPr>
                <w:rFonts w:ascii="宋体" w:hAnsi="宋体" w:cs="宋体"/>
                <w:sz w:val="24"/>
                <w:shd w:fill="FFFFFF" w:val="clear"/>
              </w:rPr>
              <w:t>文学</w:t>
            </w:r>
            <w:r>
              <w:rPr>
                <w:rFonts w:cs="宋体" w:ascii="宋体" w:hAnsi="宋体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sz w:val="24"/>
                <w:shd w:fill="FFFFFF" w:val="clear"/>
              </w:rPr>
              <w:t>班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娅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　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牛曼丽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元腾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熙颖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雨薇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莉娟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8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严栩菲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来丽丽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芩琰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丹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琼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茹丹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室内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瑜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1</w:t>
            </w:r>
            <w:r>
              <w:rPr>
                <w:rFonts w:ascii="宋体" w:hAnsi="宋体" w:cs="宋体"/>
                <w:sz w:val="24"/>
                <w:shd w:fill="FFFFFF" w:val="clear"/>
              </w:rPr>
              <w:t>室内</w:t>
            </w:r>
            <w:r>
              <w:rPr>
                <w:rFonts w:cs="宋体" w:ascii="宋体" w:hAnsi="宋体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sz w:val="24"/>
                <w:shd w:fill="FFFFFF" w:val="clear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傅苏平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1</w:t>
            </w:r>
            <w:r>
              <w:rPr>
                <w:rFonts w:ascii="宋体" w:hAnsi="宋体" w:cs="宋体"/>
                <w:sz w:val="24"/>
                <w:shd w:fill="FFFFFF" w:val="clear"/>
              </w:rPr>
              <w:t>室内</w:t>
            </w:r>
            <w:r>
              <w:rPr>
                <w:rFonts w:cs="宋体" w:ascii="宋体" w:hAnsi="宋体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sz w:val="24"/>
                <w:shd w:fill="FFFFFF" w:val="clear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梦云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1</w:t>
            </w:r>
            <w:r>
              <w:rPr>
                <w:rFonts w:ascii="宋体" w:hAnsi="宋体" w:cs="宋体"/>
                <w:sz w:val="24"/>
                <w:shd w:fill="FFFFFF" w:val="clear"/>
              </w:rPr>
              <w:t>室内</w:t>
            </w:r>
            <w:r>
              <w:rPr>
                <w:rFonts w:cs="宋体" w:ascii="宋体" w:hAnsi="宋体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sz w:val="24"/>
                <w:shd w:fill="FFFFFF" w:val="clear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梦霞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1</w:t>
            </w:r>
            <w:r>
              <w:rPr>
                <w:rFonts w:ascii="宋体" w:hAnsi="宋体" w:cs="宋体"/>
                <w:sz w:val="24"/>
                <w:shd w:fill="FFFFFF" w:val="clear"/>
              </w:rPr>
              <w:t>室内</w:t>
            </w:r>
            <w:r>
              <w:rPr>
                <w:rFonts w:cs="宋体" w:ascii="宋体" w:hAnsi="宋体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sz w:val="24"/>
                <w:shd w:fill="FFFFFF" w:val="clear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黎依婷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1</w:t>
            </w:r>
            <w:r>
              <w:rPr>
                <w:rFonts w:ascii="宋体" w:hAnsi="宋体" w:cs="宋体"/>
                <w:sz w:val="24"/>
                <w:shd w:fill="FFFFFF" w:val="clear"/>
              </w:rPr>
              <w:t>室内</w:t>
            </w:r>
            <w:r>
              <w:rPr>
                <w:rFonts w:cs="宋体" w:ascii="宋体" w:hAnsi="宋体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sz w:val="24"/>
                <w:shd w:fill="FFFFFF" w:val="clear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琦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1</w:t>
            </w:r>
            <w:r>
              <w:rPr>
                <w:rFonts w:ascii="宋体" w:hAnsi="宋体" w:cs="宋体"/>
                <w:sz w:val="24"/>
                <w:shd w:fill="FFFFFF" w:val="clear"/>
              </w:rPr>
              <w:t>平面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琦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1</w:t>
            </w:r>
            <w:r>
              <w:rPr>
                <w:rFonts w:ascii="宋体" w:hAnsi="宋体" w:cs="宋体"/>
                <w:sz w:val="24"/>
                <w:shd w:fill="FFFFFF" w:val="clear"/>
              </w:rPr>
              <w:t>平面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梦馨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1</w:t>
            </w:r>
            <w:r>
              <w:rPr>
                <w:rFonts w:ascii="宋体" w:hAnsi="宋体" w:cs="宋体"/>
                <w:sz w:val="24"/>
                <w:shd w:fill="FFFFFF" w:val="clear"/>
              </w:rPr>
              <w:t>平面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嘉奕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2</w:t>
            </w:r>
            <w:r>
              <w:rPr>
                <w:rFonts w:ascii="宋体" w:hAnsi="宋体" w:cs="宋体"/>
                <w:sz w:val="24"/>
                <w:shd w:fill="FFFFFF" w:val="clear"/>
              </w:rPr>
              <w:t>文学</w:t>
            </w:r>
            <w:r>
              <w:rPr>
                <w:rFonts w:cs="宋体" w:ascii="宋体" w:hAnsi="宋体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sz w:val="24"/>
                <w:shd w:fill="FFFFFF" w:val="clear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婕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2</w:t>
            </w:r>
            <w:r>
              <w:rPr>
                <w:rFonts w:ascii="宋体" w:hAnsi="宋体" w:cs="宋体"/>
                <w:sz w:val="24"/>
                <w:shd w:fill="FFFFFF" w:val="clear"/>
              </w:rPr>
              <w:t>文学</w:t>
            </w:r>
            <w:r>
              <w:rPr>
                <w:rFonts w:cs="宋体" w:ascii="宋体" w:hAnsi="宋体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sz w:val="24"/>
                <w:shd w:fill="FFFFFF" w:val="clear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毓婕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2</w:t>
            </w:r>
            <w:r>
              <w:rPr>
                <w:rFonts w:ascii="宋体" w:hAnsi="宋体" w:cs="宋体"/>
                <w:sz w:val="24"/>
                <w:shd w:fill="FFFFFF" w:val="clear"/>
              </w:rPr>
              <w:t>文学</w:t>
            </w:r>
            <w:r>
              <w:rPr>
                <w:rFonts w:cs="宋体" w:ascii="宋体" w:hAnsi="宋体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sz w:val="24"/>
                <w:shd w:fill="FFFFFF" w:val="clear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丹艳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2</w:t>
            </w:r>
            <w:r>
              <w:rPr>
                <w:rFonts w:ascii="宋体" w:hAnsi="宋体" w:cs="宋体"/>
                <w:sz w:val="24"/>
                <w:shd w:fill="FFFFFF" w:val="clear"/>
              </w:rPr>
              <w:t>文学</w:t>
            </w:r>
            <w:r>
              <w:rPr>
                <w:rFonts w:cs="宋体" w:ascii="宋体" w:hAnsi="宋体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sz w:val="24"/>
                <w:shd w:fill="FFFFFF" w:val="clear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岑岑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2</w:t>
            </w:r>
            <w:r>
              <w:rPr>
                <w:rFonts w:ascii="宋体" w:hAnsi="宋体" w:cs="宋体"/>
                <w:sz w:val="24"/>
                <w:shd w:fill="FFFFFF" w:val="clear"/>
              </w:rPr>
              <w:t>文学</w:t>
            </w:r>
            <w:r>
              <w:rPr>
                <w:rFonts w:cs="宋体" w:ascii="宋体" w:hAnsi="宋体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sz w:val="24"/>
                <w:shd w:fill="FFFFFF" w:val="clear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嘉盛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2</w:t>
            </w:r>
            <w:r>
              <w:rPr>
                <w:rFonts w:ascii="宋体" w:hAnsi="宋体" w:cs="宋体"/>
                <w:sz w:val="24"/>
                <w:shd w:fill="FFFFFF" w:val="clear"/>
              </w:rPr>
              <w:t>文学</w:t>
            </w:r>
            <w:r>
              <w:rPr>
                <w:rFonts w:cs="宋体" w:ascii="宋体" w:hAnsi="宋体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sz w:val="24"/>
                <w:shd w:fill="FFFFFF" w:val="clear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秋怡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2</w:t>
            </w:r>
            <w:r>
              <w:rPr>
                <w:rFonts w:ascii="宋体" w:hAnsi="宋体" w:cs="宋体"/>
                <w:sz w:val="24"/>
                <w:shd w:fill="FFFFFF" w:val="clear"/>
              </w:rPr>
              <w:t>广告</w:t>
            </w:r>
            <w:r>
              <w:rPr>
                <w:rFonts w:cs="宋体" w:ascii="宋体" w:hAnsi="宋体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sz w:val="24"/>
                <w:shd w:fill="FFFFFF" w:val="clear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洋洋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2</w:t>
            </w:r>
            <w:r>
              <w:rPr>
                <w:rFonts w:ascii="宋体" w:hAnsi="宋体" w:cs="宋体"/>
                <w:sz w:val="24"/>
                <w:shd w:fill="FFFFFF" w:val="clear"/>
              </w:rPr>
              <w:t>广告</w:t>
            </w:r>
            <w:r>
              <w:rPr>
                <w:rFonts w:cs="宋体" w:ascii="宋体" w:hAnsi="宋体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sz w:val="24"/>
                <w:shd w:fill="FFFFFF" w:val="clear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辉辉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2</w:t>
            </w:r>
            <w:r>
              <w:rPr>
                <w:rFonts w:ascii="宋体" w:hAnsi="宋体" w:cs="宋体"/>
                <w:sz w:val="24"/>
                <w:shd w:fill="FFFFFF" w:val="clear"/>
              </w:rPr>
              <w:t>广告</w:t>
            </w:r>
            <w:r>
              <w:rPr>
                <w:rFonts w:cs="宋体" w:ascii="宋体" w:hAnsi="宋体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sz w:val="24"/>
                <w:shd w:fill="FFFFFF" w:val="clear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侨芬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2</w:t>
            </w:r>
            <w:r>
              <w:rPr>
                <w:rFonts w:ascii="宋体" w:hAnsi="宋体" w:cs="宋体"/>
                <w:sz w:val="24"/>
                <w:shd w:fill="FFFFFF" w:val="clear"/>
              </w:rPr>
              <w:t>广告</w:t>
            </w:r>
            <w:r>
              <w:rPr>
                <w:rFonts w:cs="宋体" w:ascii="宋体" w:hAnsi="宋体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sz w:val="24"/>
                <w:shd w:fill="FFFFFF" w:val="clear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汝娅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2</w:t>
            </w:r>
            <w:r>
              <w:rPr>
                <w:rFonts w:ascii="宋体" w:hAnsi="宋体" w:cs="宋体"/>
                <w:sz w:val="24"/>
                <w:shd w:fill="FFFFFF" w:val="clear"/>
              </w:rPr>
              <w:t>广告</w:t>
            </w:r>
            <w:r>
              <w:rPr>
                <w:rFonts w:cs="宋体" w:ascii="宋体" w:hAnsi="宋体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sz w:val="24"/>
                <w:shd w:fill="FFFFFF" w:val="clear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竺碧芸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2</w:t>
            </w:r>
            <w:r>
              <w:rPr>
                <w:rFonts w:ascii="宋体" w:hAnsi="宋体" w:cs="宋体"/>
                <w:sz w:val="24"/>
                <w:shd w:fill="FFFFFF" w:val="clear"/>
              </w:rPr>
              <w:t>广告</w:t>
            </w:r>
            <w:r>
              <w:rPr>
                <w:rFonts w:cs="宋体" w:ascii="宋体" w:hAnsi="宋体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sz w:val="24"/>
                <w:shd w:fill="FFFFFF" w:val="clear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蒙蒙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2</w:t>
            </w:r>
            <w:r>
              <w:rPr>
                <w:rFonts w:ascii="宋体" w:hAnsi="宋体" w:cs="宋体"/>
                <w:sz w:val="24"/>
                <w:shd w:fill="FFFFFF" w:val="clear"/>
              </w:rPr>
              <w:t>艺术</w:t>
            </w:r>
            <w:r>
              <w:rPr>
                <w:rFonts w:cs="宋体" w:ascii="宋体" w:hAnsi="宋体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sz w:val="24"/>
                <w:shd w:fill="FFFFFF" w:val="clear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李楠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2</w:t>
            </w:r>
            <w:r>
              <w:rPr>
                <w:rFonts w:ascii="宋体" w:hAnsi="宋体" w:cs="宋体"/>
                <w:sz w:val="24"/>
                <w:shd w:fill="FFFFFF" w:val="clear"/>
              </w:rPr>
              <w:t>艺术</w:t>
            </w:r>
            <w:r>
              <w:rPr>
                <w:rFonts w:cs="宋体" w:ascii="宋体" w:hAnsi="宋体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sz w:val="24"/>
                <w:shd w:fill="FFFFFF" w:val="clear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立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2</w:t>
            </w:r>
            <w:r>
              <w:rPr>
                <w:rFonts w:ascii="宋体" w:hAnsi="宋体" w:cs="宋体"/>
                <w:sz w:val="24"/>
                <w:shd w:fill="FFFFFF" w:val="clear"/>
              </w:rPr>
              <w:t>艺术</w:t>
            </w:r>
            <w:r>
              <w:rPr>
                <w:rFonts w:cs="宋体" w:ascii="宋体" w:hAnsi="宋体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sz w:val="24"/>
                <w:shd w:fill="FFFFFF" w:val="clear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昌烃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2</w:t>
            </w:r>
            <w:r>
              <w:rPr>
                <w:rFonts w:ascii="宋体" w:hAnsi="宋体" w:cs="宋体"/>
                <w:sz w:val="24"/>
                <w:shd w:fill="FFFFFF" w:val="clear"/>
              </w:rPr>
              <w:t>艺术</w:t>
            </w:r>
            <w:r>
              <w:rPr>
                <w:rFonts w:cs="宋体" w:ascii="宋体" w:hAnsi="宋体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sz w:val="24"/>
                <w:shd w:fill="FFFFFF" w:val="clear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春雅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2</w:t>
            </w:r>
            <w:r>
              <w:rPr>
                <w:rFonts w:ascii="宋体" w:hAnsi="宋体" w:cs="宋体"/>
                <w:sz w:val="24"/>
                <w:shd w:fill="FFFFFF" w:val="clear"/>
              </w:rPr>
              <w:t>艺术</w:t>
            </w:r>
            <w:r>
              <w:rPr>
                <w:rFonts w:cs="宋体" w:ascii="宋体" w:hAnsi="宋体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sz w:val="24"/>
                <w:shd w:fill="FFFFFF" w:val="clear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英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2</w:t>
            </w:r>
            <w:r>
              <w:rPr>
                <w:rFonts w:ascii="宋体" w:hAnsi="宋体" w:cs="宋体"/>
                <w:sz w:val="24"/>
                <w:shd w:fill="FFFFFF" w:val="clear"/>
              </w:rPr>
              <w:t>艺术</w:t>
            </w:r>
            <w:r>
              <w:rPr>
                <w:rFonts w:cs="宋体" w:ascii="宋体" w:hAnsi="宋体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sz w:val="24"/>
                <w:shd w:fill="FFFFFF" w:val="clear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吉秀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2</w:t>
            </w:r>
            <w:r>
              <w:rPr>
                <w:rFonts w:ascii="宋体" w:hAnsi="宋体" w:cs="宋体"/>
                <w:sz w:val="24"/>
                <w:shd w:fill="FFFFFF" w:val="clear"/>
              </w:rPr>
              <w:t>艺术</w:t>
            </w:r>
            <w:r>
              <w:rPr>
                <w:rFonts w:cs="宋体" w:ascii="宋体" w:hAnsi="宋体"/>
                <w:sz w:val="24"/>
                <w:shd w:fill="FFFFFF" w:val="clear"/>
              </w:rPr>
              <w:t>3</w:t>
            </w:r>
            <w:r>
              <w:rPr>
                <w:rFonts w:ascii="宋体" w:hAnsi="宋体" w:cs="宋体"/>
                <w:sz w:val="24"/>
                <w:shd w:fill="FFFFFF" w:val="clear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锋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2</w:t>
            </w:r>
            <w:r>
              <w:rPr>
                <w:rFonts w:ascii="宋体" w:hAnsi="宋体" w:cs="宋体"/>
                <w:sz w:val="24"/>
                <w:shd w:fill="FFFFFF" w:val="clear"/>
              </w:rPr>
              <w:t>艺术</w:t>
            </w:r>
            <w:r>
              <w:rPr>
                <w:rFonts w:cs="宋体" w:ascii="宋体" w:hAnsi="宋体"/>
                <w:sz w:val="24"/>
                <w:shd w:fill="FFFFFF" w:val="clear"/>
              </w:rPr>
              <w:t>3</w:t>
            </w:r>
            <w:r>
              <w:rPr>
                <w:rFonts w:ascii="宋体" w:hAnsi="宋体" w:cs="宋体"/>
                <w:sz w:val="24"/>
                <w:shd w:fill="FFFFFF" w:val="clear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洁云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2</w:t>
            </w:r>
            <w:r>
              <w:rPr>
                <w:rFonts w:ascii="宋体" w:hAnsi="宋体" w:cs="宋体"/>
                <w:sz w:val="24"/>
                <w:shd w:fill="FFFFFF" w:val="clear"/>
              </w:rPr>
              <w:t>艺术</w:t>
            </w:r>
            <w:r>
              <w:rPr>
                <w:rFonts w:cs="宋体" w:ascii="宋体" w:hAnsi="宋体"/>
                <w:sz w:val="24"/>
                <w:shd w:fill="FFFFFF" w:val="clear"/>
              </w:rPr>
              <w:t>3</w:t>
            </w:r>
            <w:r>
              <w:rPr>
                <w:rFonts w:ascii="宋体" w:hAnsi="宋体" w:cs="宋体"/>
                <w:sz w:val="24"/>
                <w:shd w:fill="FFFFFF" w:val="clear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镓晴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3</w:t>
            </w:r>
            <w:r>
              <w:rPr>
                <w:rFonts w:ascii="宋体" w:hAnsi="宋体" w:cs="宋体"/>
                <w:sz w:val="24"/>
                <w:shd w:fill="FFFFFF" w:val="clear"/>
              </w:rPr>
              <w:t>文学</w:t>
            </w:r>
            <w:r>
              <w:rPr>
                <w:rFonts w:cs="宋体" w:ascii="宋体" w:hAnsi="宋体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sz w:val="24"/>
                <w:shd w:fill="FFFFFF" w:val="clear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猛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3</w:t>
            </w:r>
            <w:r>
              <w:rPr>
                <w:rFonts w:ascii="宋体" w:hAnsi="宋体" w:cs="宋体"/>
                <w:sz w:val="24"/>
                <w:shd w:fill="FFFFFF" w:val="clear"/>
              </w:rPr>
              <w:t>文学</w:t>
            </w:r>
            <w:r>
              <w:rPr>
                <w:rFonts w:cs="宋体" w:ascii="宋体" w:hAnsi="宋体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sz w:val="24"/>
                <w:shd w:fill="FFFFFF" w:val="clear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鸯鸯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3</w:t>
            </w:r>
            <w:r>
              <w:rPr>
                <w:rFonts w:ascii="宋体" w:hAnsi="宋体" w:cs="宋体"/>
                <w:sz w:val="24"/>
                <w:shd w:fill="FFFFFF" w:val="clear"/>
              </w:rPr>
              <w:t>文学</w:t>
            </w:r>
            <w:r>
              <w:rPr>
                <w:rFonts w:cs="宋体" w:ascii="宋体" w:hAnsi="宋体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sz w:val="24"/>
                <w:shd w:fill="FFFFFF" w:val="clear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佳佳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3</w:t>
            </w:r>
            <w:r>
              <w:rPr>
                <w:rFonts w:ascii="宋体" w:hAnsi="宋体" w:cs="宋体"/>
                <w:sz w:val="24"/>
                <w:shd w:fill="FFFFFF" w:val="clear"/>
              </w:rPr>
              <w:t>文学</w:t>
            </w:r>
            <w:r>
              <w:rPr>
                <w:rFonts w:cs="宋体" w:ascii="宋体" w:hAnsi="宋体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sz w:val="24"/>
                <w:shd w:fill="FFFFFF" w:val="clear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薛乃慧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3</w:t>
            </w:r>
            <w:r>
              <w:rPr>
                <w:rFonts w:ascii="宋体" w:hAnsi="宋体" w:cs="宋体"/>
                <w:sz w:val="24"/>
                <w:shd w:fill="FFFFFF" w:val="clear"/>
              </w:rPr>
              <w:t>文学</w:t>
            </w:r>
            <w:r>
              <w:rPr>
                <w:rFonts w:cs="宋体" w:ascii="宋体" w:hAnsi="宋体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sz w:val="24"/>
                <w:shd w:fill="FFFFFF" w:val="clear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倩文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3</w:t>
            </w:r>
            <w:r>
              <w:rPr>
                <w:rFonts w:ascii="宋体" w:hAnsi="宋体" w:cs="宋体"/>
                <w:sz w:val="24"/>
                <w:shd w:fill="FFFFFF" w:val="clear"/>
              </w:rPr>
              <w:t>文学</w:t>
            </w:r>
            <w:r>
              <w:rPr>
                <w:rFonts w:cs="宋体" w:ascii="宋体" w:hAnsi="宋体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sz w:val="24"/>
                <w:shd w:fill="FFFFFF" w:val="clear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璐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3</w:t>
            </w:r>
            <w:r>
              <w:rPr>
                <w:rFonts w:ascii="宋体" w:hAnsi="宋体" w:cs="宋体"/>
                <w:sz w:val="24"/>
                <w:shd w:fill="FFFFFF" w:val="clear"/>
              </w:rPr>
              <w:t>广告</w:t>
            </w:r>
            <w:r>
              <w:rPr>
                <w:rFonts w:cs="宋体" w:ascii="宋体" w:hAnsi="宋体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sz w:val="24"/>
                <w:shd w:fill="FFFFFF" w:val="clear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褚敏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3</w:t>
            </w:r>
            <w:r>
              <w:rPr>
                <w:rFonts w:ascii="宋体" w:hAnsi="宋体" w:cs="宋体"/>
                <w:sz w:val="24"/>
                <w:shd w:fill="FFFFFF" w:val="clear"/>
              </w:rPr>
              <w:t>广告</w:t>
            </w:r>
            <w:r>
              <w:rPr>
                <w:rFonts w:cs="宋体" w:ascii="宋体" w:hAnsi="宋体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sz w:val="24"/>
                <w:shd w:fill="FFFFFF" w:val="clear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乐乐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3</w:t>
            </w:r>
            <w:r>
              <w:rPr>
                <w:rFonts w:ascii="宋体" w:hAnsi="宋体" w:cs="宋体"/>
                <w:sz w:val="24"/>
                <w:shd w:fill="FFFFFF" w:val="clear"/>
              </w:rPr>
              <w:t>广告</w:t>
            </w:r>
            <w:r>
              <w:rPr>
                <w:rFonts w:cs="宋体" w:ascii="宋体" w:hAnsi="宋体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sz w:val="24"/>
                <w:shd w:fill="FFFFFF" w:val="clear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靖靖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3</w:t>
            </w:r>
            <w:r>
              <w:rPr>
                <w:rFonts w:ascii="宋体" w:hAnsi="宋体" w:cs="宋体"/>
                <w:sz w:val="24"/>
                <w:shd w:fill="FFFFFF" w:val="clear"/>
              </w:rPr>
              <w:t>广告</w:t>
            </w:r>
            <w:r>
              <w:rPr>
                <w:rFonts w:cs="宋体" w:ascii="宋体" w:hAnsi="宋体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sz w:val="24"/>
                <w:shd w:fill="FFFFFF" w:val="clear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聂新杭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3</w:t>
            </w:r>
            <w:r>
              <w:rPr>
                <w:rFonts w:ascii="宋体" w:hAnsi="宋体" w:cs="宋体"/>
                <w:sz w:val="24"/>
                <w:shd w:fill="FFFFFF" w:val="clear"/>
              </w:rPr>
              <w:t>广告</w:t>
            </w:r>
            <w:r>
              <w:rPr>
                <w:rFonts w:cs="宋体" w:ascii="宋体" w:hAnsi="宋体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sz w:val="24"/>
                <w:shd w:fill="FFFFFF" w:val="clear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瑜婷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3</w:t>
            </w:r>
            <w:r>
              <w:rPr>
                <w:rFonts w:ascii="宋体" w:hAnsi="宋体" w:cs="宋体"/>
                <w:sz w:val="24"/>
                <w:shd w:fill="FFFFFF" w:val="clear"/>
              </w:rPr>
              <w:t>广告</w:t>
            </w:r>
            <w:r>
              <w:rPr>
                <w:rFonts w:cs="宋体" w:ascii="宋体" w:hAnsi="宋体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sz w:val="24"/>
                <w:shd w:fill="FFFFFF" w:val="clear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蓓雅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3</w:t>
            </w:r>
            <w:r>
              <w:rPr>
                <w:rFonts w:ascii="宋体" w:hAnsi="宋体" w:cs="宋体"/>
                <w:sz w:val="24"/>
                <w:shd w:fill="FFFFFF" w:val="clear"/>
              </w:rPr>
              <w:t>服装设计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丽芸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3</w:t>
            </w:r>
            <w:r>
              <w:rPr>
                <w:rFonts w:ascii="宋体" w:hAnsi="宋体" w:cs="宋体"/>
                <w:sz w:val="24"/>
                <w:shd w:fill="FFFFFF" w:val="clear"/>
              </w:rPr>
              <w:t>服装设计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泽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3</w:t>
            </w:r>
            <w:r>
              <w:rPr>
                <w:rFonts w:ascii="宋体" w:hAnsi="宋体" w:cs="宋体"/>
                <w:sz w:val="24"/>
                <w:shd w:fill="FFFFFF" w:val="clear"/>
              </w:rPr>
              <w:t>服装设计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欣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3</w:t>
            </w:r>
            <w:r>
              <w:rPr>
                <w:rFonts w:ascii="宋体" w:hAnsi="宋体" w:cs="宋体"/>
                <w:sz w:val="24"/>
                <w:shd w:fill="FFFFFF" w:val="clear"/>
              </w:rPr>
              <w:t>产品设计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雷轲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3</w:t>
            </w:r>
            <w:r>
              <w:rPr>
                <w:rFonts w:ascii="宋体" w:hAnsi="宋体" w:cs="宋体"/>
                <w:sz w:val="24"/>
                <w:shd w:fill="FFFFFF" w:val="clear"/>
              </w:rPr>
              <w:t>产品设计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烨铖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3</w:t>
            </w:r>
            <w:r>
              <w:rPr>
                <w:rFonts w:ascii="宋体" w:hAnsi="宋体" w:cs="宋体"/>
                <w:sz w:val="24"/>
                <w:shd w:fill="FFFFFF" w:val="clear"/>
              </w:rPr>
              <w:t>产品设计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剑斌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3</w:t>
            </w:r>
            <w:r>
              <w:rPr>
                <w:rFonts w:ascii="宋体" w:hAnsi="宋体" w:cs="宋体"/>
                <w:sz w:val="24"/>
                <w:shd w:fill="FFFFFF" w:val="clear"/>
              </w:rPr>
              <w:t>环境设计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燕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3</w:t>
            </w:r>
            <w:r>
              <w:rPr>
                <w:rFonts w:ascii="宋体" w:hAnsi="宋体" w:cs="宋体"/>
                <w:sz w:val="24"/>
                <w:shd w:fill="FFFFFF" w:val="clear"/>
              </w:rPr>
              <w:t>环境设计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心怡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3</w:t>
            </w:r>
            <w:r>
              <w:rPr>
                <w:rFonts w:ascii="宋体" w:hAnsi="宋体" w:cs="宋体"/>
                <w:sz w:val="24"/>
                <w:shd w:fill="FFFFFF" w:val="clear"/>
              </w:rPr>
              <w:t>环境设计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家豪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3</w:t>
            </w:r>
            <w:r>
              <w:rPr>
                <w:rFonts w:ascii="宋体" w:hAnsi="宋体" w:cs="宋体"/>
                <w:sz w:val="24"/>
                <w:shd w:fill="FFFFFF" w:val="clear"/>
              </w:rPr>
              <w:t>视觉传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王重波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视觉传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组织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8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周龙法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视觉传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宣传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8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丹艳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钱江韵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办公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主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叶茜茜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办公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主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朱丽霞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办公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李康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办公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陈睿亨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办公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董洋洋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办公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黄金剑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办公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学博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活动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郎丹丹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活动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飞飞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活动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聂新杭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活动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蕊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活动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丽雅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活动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晓峰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活动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丹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活动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洁妃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活动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伟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活动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葛莉莎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活动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飞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术创新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傅艺璇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术创新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璐豪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术创新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飞杭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术创新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舒婕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术创新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云云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术创新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烨磊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术创新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秀云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实践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婉羽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实践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建立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实践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雯雯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实践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斌娜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实践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贾梦泉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实践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丽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实践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峥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实践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佳兴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实践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盈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实践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艳艳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与就业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琳琳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与就业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永乐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与就业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倩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与就业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晨音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与就业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珺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与就业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靖懿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络与文宣中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鸿飞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络与文宣中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扬涛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络与文宣中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金杨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络与文宣中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晨阳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络与文宣中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安贤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络与文宣中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莎尹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络与文宣中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立轩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络与文宣中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新南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络与文宣中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隽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学生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络与文宣中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蒙恩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子奇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小静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  雯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舟凯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亭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雯雯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梦娟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侃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佳佳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叶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震娣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金静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凌峰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凌加依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利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小林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金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儿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班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烨挺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佳力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68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ab/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德招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  涛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琴巧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丹维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平面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周丽雯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平面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远旺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平面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琳茜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平面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彦彬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平面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琛涵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平面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锦远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平面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昌杰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室内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科业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室内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莉莹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室内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琪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室内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蒙茜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室内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良敏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室内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泽君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室内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哲鸣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室内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良好 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晓磊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室内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晶莹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室内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饶正昊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室内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虹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室内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鸣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娟婷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静璇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东华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裘颖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樊佳静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学博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若翩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文馨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鸿飞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玲姿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逸奔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梦宇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欣欣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飞飞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雅倩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君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小静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仇浩兰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竺碧芸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梦文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艺术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雨森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艺术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陈艺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艺术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骆芝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艺术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莉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艺术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文昱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艺术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璐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艺术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露艳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艺术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萍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艺术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佳滢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艺术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冉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艺术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翔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艺术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娅雅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艺术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暄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艺术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盛梦怡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艺术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晓峰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兆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雄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婉羽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思恒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青青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蕊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咪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童宁盈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丹丹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雷吴冬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锦科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建立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嘉莉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 升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高友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服装设计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紫薇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服装设计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露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服装设计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璐豪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服装设计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露莹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环境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赛飞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环境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婷婷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环境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晨东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环境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思露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视传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兆奕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视传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雪婧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视传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思思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视传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李佳莹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产品设计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何桑桑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产品设计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黄飞杭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产品设计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陈亦杰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人文与艺术分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产品设计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文体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功昭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柯娜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主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兰兰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主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窈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佳慧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玲怡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希爽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辉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金燕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燕娜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2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辉辉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2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羽倩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薛乃慧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瑜婷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2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琼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龙法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瞳瞳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芝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团发展改革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书敏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团发展改革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鸯鸯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团发展改革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苏娴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团发展改革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阮冰清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团发展改革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飞扬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团发展改革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剑斌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团发展改革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洁清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诗琪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.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6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纪戈辉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5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圆圆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颜晨雅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永哲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5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兆奕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6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 w:val="false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 w:val="false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0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28"/>
          <w:u w:val="single"/>
        </w:rPr>
        <w:t>所在分院：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28"/>
          <w:u w:val="single"/>
          <w:lang w:val="en-US" w:eastAsia="zh-CN"/>
        </w:rPr>
        <w:t>外国语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28"/>
          <w:u w:val="single"/>
        </w:rPr>
        <w:t>分院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28"/>
          <w:u w:val="single"/>
        </w:rPr>
        <w:t xml:space="preserve"> </w:t>
      </w:r>
    </w:p>
    <w:tbl>
      <w:tblPr>
        <w:tblW w:w="141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"/>
        <w:gridCol w:w="2896"/>
        <w:gridCol w:w="2"/>
        <w:gridCol w:w="1662"/>
        <w:gridCol w:w="1529"/>
        <w:gridCol w:w="925"/>
        <w:gridCol w:w="1295"/>
        <w:gridCol w:w="1480"/>
        <w:gridCol w:w="965"/>
        <w:gridCol w:w="900"/>
        <w:gridCol w:w="1095"/>
      </w:tblGrid>
      <w:tr>
        <w:trPr>
          <w:trHeight w:val="642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color w:val="000000"/>
                <w:kern w:val="0"/>
                <w:sz w:val="24"/>
              </w:rPr>
              <w:t>所在分院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color w:val="000000"/>
                <w:kern w:val="0"/>
                <w:sz w:val="24"/>
              </w:rPr>
              <w:t>(</w:t>
            </w:r>
            <w:r>
              <w:rPr>
                <w:rFonts w:ascii="华文中宋;宋体" w:hAnsi="华文中宋;宋体" w:cs="宋体" w:eastAsia="华文中宋;宋体"/>
                <w:b/>
                <w:bCs w:val="false"/>
                <w:color w:val="000000"/>
                <w:kern w:val="0"/>
                <w:sz w:val="24"/>
              </w:rPr>
              <w:t>学生组织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color w:val="000000"/>
                <w:kern w:val="0"/>
                <w:sz w:val="24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color w:val="000000"/>
                <w:kern w:val="0"/>
                <w:sz w:val="24"/>
              </w:rPr>
              <w:t>班级（部门）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color w:val="000000"/>
                <w:kern w:val="0"/>
                <w:sz w:val="24"/>
              </w:rPr>
              <w:t>任职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color w:val="000000"/>
                <w:kern w:val="0"/>
                <w:sz w:val="24"/>
              </w:rPr>
              <w:t>自评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color w:val="000000"/>
                <w:kern w:val="0"/>
                <w:sz w:val="24"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color w:val="000000"/>
                <w:kern w:val="0"/>
                <w:sz w:val="24"/>
              </w:rPr>
              <w:t>民主测评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color w:val="000000"/>
                <w:kern w:val="0"/>
                <w:sz w:val="24"/>
              </w:rPr>
              <w:t>20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color w:val="000000"/>
                <w:kern w:val="0"/>
                <w:szCs w:val="21"/>
              </w:rPr>
              <w:t>上级管理部门考核测评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color w:val="000000"/>
                <w:kern w:val="0"/>
                <w:sz w:val="24"/>
              </w:rPr>
              <w:t>师评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color w:val="000000"/>
                <w:kern w:val="0"/>
                <w:sz w:val="24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color w:val="000000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color w:val="000000"/>
                <w:kern w:val="0"/>
                <w:sz w:val="24"/>
              </w:rPr>
              <w:t>等级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飞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秘书处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秘书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.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8.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4.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钱琳娜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秘书处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秘书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.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.6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唐梦婷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秘书处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.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6.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海静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9.4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1.9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游朝洁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9.4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.9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谢莉萍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佳菲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叶品攸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方华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8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亦卓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鹏程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俞旭玲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8.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洁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戎思瑜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孔祥一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8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施秀萍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素质拓展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6.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.4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亚婷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素质拓展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9.7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.7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筱佳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素质拓展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董航辉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素质拓展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建辉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素质拓展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云仙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素质拓展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毛莉娜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9.5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.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臻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8.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丁霞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曾立群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5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冯艳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军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陆欣欣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乐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德华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07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嘉俐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施华婷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8.8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1.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玮婷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8.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.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夏丽红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韩芳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邱静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晓丹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诸葛倩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利娇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7.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9.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如琪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6.7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6.7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珍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佳琪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卢若涵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琼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铠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章晨欢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邵大力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凌中天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团总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佳慧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.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7.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旭杰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.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.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9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林玲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.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.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7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励倩倩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.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8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戴伊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.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9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鲁燕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.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8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丁燕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8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晓佳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.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8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颖佳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.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8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盛瑜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.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9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小燕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.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.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8.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董玲虹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.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.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9.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莹波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5.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童素婷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.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9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詹薇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.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.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9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小如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依芳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.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8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颜晶晶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.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9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章依惠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钱玲娟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悦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彦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8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禹亚妮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8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慧君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.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俞晓璐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.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8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洁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8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程烨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雪丹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陆森飞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笑笑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露璐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.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9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唐伊佳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7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盛霞敏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陶蓓蓓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9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游朝洁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柔妍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莎娜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2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董珍璐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桂囡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阳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臻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9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毛莉娜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9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吕灵杰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.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9.7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炜炜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9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吕琼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安婷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8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蒋玥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9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佳乐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8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如男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程才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雅亿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玉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鹏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诸葛倩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贞贞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5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鹏程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婕妤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嘉俐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芸莎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史梦婷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佳微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佩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云仙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卓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朝宇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佳琪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韩芳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叶品攸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谢莉萍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森柯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3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羽阳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9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晓丹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9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费佳斓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4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琛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4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欢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秀萍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佳蕾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凯丽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娱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8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孔佳佳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葛飞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副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苗莉欣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3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孙翡翡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丹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体育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颖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文娱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9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飞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珊珊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副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高培萱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佳盟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谢梦迪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文艺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胡佳卉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体育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  <w:szCs w:val="24"/>
              </w:rPr>
              <w:t>徐晨晗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  <w:szCs w:val="24"/>
              </w:rPr>
              <w:t>汪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涛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  <w:szCs w:val="24"/>
              </w:rPr>
              <w:t>张巧敏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3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  <w:szCs w:val="24"/>
              </w:rPr>
              <w:t>周扬辉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栋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9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  <w:szCs w:val="24"/>
              </w:rPr>
              <w:t>蓝美巾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娱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斐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虞文豪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9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思雨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梦佳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力源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罗盈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8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珊珊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8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馨彤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晨萍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晓意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聪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婷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冯  旭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班    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陈  萌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副  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金燕琴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  敬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体育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陈海媛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石蓉蓉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卓培儿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副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田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庞颖颖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玲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体育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卢丽娜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文艺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蒋志翔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    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4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利娇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副  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倩琪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7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胡晓雅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沈筱佳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体育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悦佳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语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邬立丹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语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春金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语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钱琳娜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语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凯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语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育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凯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语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艺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章冲亚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陶露娜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副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宣朝霞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沈嘉青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方丹娜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体育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洋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文艺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8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杜凡凡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09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方静雅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副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郭亚婷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璐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如琪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文体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8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佳颖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丽梅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丹妮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紫燕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9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燕凤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诸屹婷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汪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慧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4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璐佳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副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3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璐瑶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虹杰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管晓雯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文体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缪舒莹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方俊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沭予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卉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8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陶静文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宜婷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  艳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    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陆勇超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副  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佳倩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颜倩倩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潘唯伟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文艺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胡莹月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体育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4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艳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4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建辉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德华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9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欣欣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沆辉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9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王人杰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语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班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郑梦佳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语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杨艳君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语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9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铠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语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体育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沈佳颖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语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平亦卓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语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文艺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晟怡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华庸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钇佳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竹君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8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秋豪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3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朱夏葉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4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雯颖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悉远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佳琪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  鹏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4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  鹏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4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子琪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4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冰清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副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应丁霞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珍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9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怡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体育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怡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文艺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庞炯达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丽红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戎思瑜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符丽雅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9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灵敏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6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辉艳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欢欢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    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谢  菲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副  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程程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炳信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文体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璐瑶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恬禾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4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杭琪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军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俏俏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瑶瑶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岑少青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沈  颖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席团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席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双霞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席团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副主席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3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郑卓东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席团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副主席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3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蓉蓉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艳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耀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雅楠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佳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6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小倩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园园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6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乾婵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6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悦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博渊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6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薇伊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赐瑶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悉远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银银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珠珠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刚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3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郭海琴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柳萱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丹娜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小倩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颖丽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炳信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5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庞炯达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8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赖玉婷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2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晓倩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倩倩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海涛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欢欢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佩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杭琪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海音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诗卉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6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孟一飞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方宇清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6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罗盈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实践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洋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实践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桢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实践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静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实践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符丽雅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实践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濮丽萍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实践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俏俏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实践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2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军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实践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岑少青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实践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泽晟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实践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3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颜晶晶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陶舒意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超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炜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华庸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菲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润棋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6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仪璇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柳余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巧敏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朝霞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菲菲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春莹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  菲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洪波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金亚飞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8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蔡青青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凯丽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自律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晓晓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自律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佳昊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自律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8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竹君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自律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梦娜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自律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程程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自律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浩卿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自律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4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驰磊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自律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羽菲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自律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4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骆思佳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自律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龚争妍</w:t>
            </w:r>
          </w:p>
        </w:tc>
        <w:tc>
          <w:tcPr>
            <w:tcW w:w="2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社团管理中心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社团管理中心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云锋</w:t>
            </w:r>
          </w:p>
        </w:tc>
        <w:tc>
          <w:tcPr>
            <w:tcW w:w="2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社团管理中心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划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3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科杰　</w:t>
            </w:r>
          </w:p>
        </w:tc>
        <w:tc>
          <w:tcPr>
            <w:tcW w:w="2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社团管理中心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划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7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62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星</w:t>
            </w:r>
          </w:p>
        </w:tc>
        <w:tc>
          <w:tcPr>
            <w:tcW w:w="2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社团管理中心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划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62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健耀</w:t>
            </w:r>
          </w:p>
        </w:tc>
        <w:tc>
          <w:tcPr>
            <w:tcW w:w="2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社团管理中心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划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6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62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艳杰</w:t>
            </w:r>
          </w:p>
        </w:tc>
        <w:tc>
          <w:tcPr>
            <w:tcW w:w="2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社团管理中心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划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62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梦佳</w:t>
            </w:r>
          </w:p>
        </w:tc>
        <w:tc>
          <w:tcPr>
            <w:tcW w:w="2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社团管理中心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划部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26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剑丰</w:t>
            </w:r>
          </w:p>
        </w:tc>
        <w:tc>
          <w:tcPr>
            <w:tcW w:w="2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社团管理中心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4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26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印</w:t>
            </w:r>
          </w:p>
        </w:tc>
        <w:tc>
          <w:tcPr>
            <w:tcW w:w="2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社团管理中心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9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晓燕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社团管理中心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.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8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连培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社团管理中心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.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9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怡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社团管理中心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.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8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3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如男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社团管理中心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7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婕妤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社团管理中心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.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8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0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陶静文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社团管理中心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卉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社团管理中心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颖婷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社团管理中心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瑜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社团管理中心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雅忆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社团管理中心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静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社团管理中心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庆路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社团管理中心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庄春叶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社团管理中心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晓萌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社团管理中心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冰凌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社团管理中心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莹莹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社团管理中心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3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邬立丹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社团管理中心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范辉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社团管理中心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磊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社团管理中心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53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38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彭倩宇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社团管理中心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葛航豪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社团管理中心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考评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部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悦渊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社团管理中心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凯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社团管理中心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濮佩龙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社团管理中心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乔芬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社团管理中心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孙煜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社团管理中心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毛宇轩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国语分院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社团管理中心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 w:val="false"/>
          <w:kern w:val="0"/>
          <w:sz w:val="30"/>
          <w:szCs w:val="28"/>
          <w:u w:val="single"/>
          <w:lang w:val="en-US"/>
        </w:rPr>
      </w:pPr>
      <w:r>
        <w:rPr>
          <w:rFonts w:eastAsia="仿宋_GB2312;仿宋" w:cs="宋体" w:ascii="仿宋_GB2312;仿宋" w:hAnsi="仿宋_GB2312;仿宋"/>
          <w:b/>
          <w:bCs w:val="false"/>
          <w:kern w:val="0"/>
          <w:sz w:val="30"/>
          <w:szCs w:val="28"/>
          <w:u w:val="single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Morven</dc:creator>
  <dc:description/>
  <dc:language>en-US</dc:language>
  <cp:lastModifiedBy>Administrator</cp:lastModifiedBy>
  <dcterms:modified xsi:type="dcterms:W3CDTF">2014-09-27T05:32:35Z</dcterms:modified>
  <cp:revision>0</cp:revision>
  <dc:subject/>
  <dc:title>学生干部考核成绩公示(法政分院、人文与艺术分院、外国语分院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