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-162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浙江财经大学东方学院“优秀青年志愿者”申请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       —      学年）</w:t>
      </w:r>
    </w:p>
    <w:tbl>
      <w:tblPr>
        <w:tblW w:w="8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04"/>
        <w:gridCol w:w="1680"/>
        <w:gridCol w:w="2595"/>
      </w:tblGrid>
      <w:tr>
        <w:trPr>
          <w:trHeight w:val="6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    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    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班    级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    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服务时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服务次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事迹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可附页）</w:t>
            </w:r>
          </w:p>
        </w:tc>
      </w:tr>
      <w:tr>
        <w:trPr>
          <w:trHeight w:val="18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总支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委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8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主要事迹可另附纸（要求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连同志愿者时数证明装订在申请表后）。曾获志愿者奖项须附有相关证明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一式三份，一份由各分院团总支存档，一份由学院团委存档，一份存入学生档案。</w:t>
      </w:r>
    </w:p>
    <w:p>
      <w:pPr>
        <w:pStyle w:val="Normal"/>
        <w:spacing w:lineRule="atLeast" w:line="24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