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5-2016</w:t>
      </w:r>
      <w:r>
        <w:rPr>
          <w:rFonts w:ascii="宋体" w:hAnsi="宋体" w:cs="宋体"/>
          <w:sz w:val="44"/>
          <w:szCs w:val="44"/>
        </w:rPr>
        <w:t>学年第一学期第</w:t>
      </w:r>
      <w:r>
        <w:rPr>
          <w:rFonts w:ascii="宋体" w:hAnsi="宋体" w:cs="宋体"/>
          <w:sz w:val="44"/>
          <w:szCs w:val="44"/>
          <w:lang w:eastAsia="zh-CN"/>
        </w:rPr>
        <w:t>八</w:t>
      </w:r>
      <w:r>
        <w:rPr>
          <w:rFonts w:ascii="宋体" w:hAnsi="宋体" w:cs="宋体"/>
          <w:sz w:val="44"/>
          <w:szCs w:val="44"/>
        </w:rPr>
        <w:t>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市营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郑展鹏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资评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吴圣泽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沈金波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沈哲巍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沈陆鑫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朱  葛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环境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叶文青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6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1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（假条未交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丁  瑶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6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1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（假条未交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陈姣姣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6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1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（假条未交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王婷婷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6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1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（假条未交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杨  峥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6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1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（假条未交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文学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汪姝文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9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          冯佳茜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9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林英程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9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          方  辉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9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英语（</w:t>
      </w:r>
      <w:r>
        <w:rPr>
          <w:rFonts w:cs="宋体" w:ascii="宋体" w:hAnsi="宋体"/>
          <w:b w:val="false"/>
          <w:color w:val="000000"/>
          <w:sz w:val="21"/>
          <w:szCs w:val="21"/>
        </w:rPr>
        <w:t>6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孟一飞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3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信息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莫奇峰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日毛概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  许建强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日毛概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谢尚隆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日毛概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  刘可建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日毛概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信息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张  环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11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         袁  凯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11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李超奇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11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         梅杰夫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11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黄盛辉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11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         刘万红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11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信息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邵欣轶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统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杨福乐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邵铁乔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任鸿鑫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王珈妮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李思慧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林若暄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（假条未交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审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朱成浩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线代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（假条未交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市营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谢聪颖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9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（假条未交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周坚祥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9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（假条未交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环境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冯杉杉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11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计算机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程起胜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1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szCs w:val="36"/>
        </w:rPr>
      </w:pPr>
      <w:r>
        <w:rPr>
          <w:szCs w:val="36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市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李子豪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  <w:r>
        <w:rPr>
          <w:rFonts w:ascii="宋体" w:hAnsi="宋体" w:cs="宋体"/>
          <w:b w:val="false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张晓燕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王知凡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张亚斌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陈典彬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罗华煜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李天民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严彬鑫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人力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范艺蓝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戴  琪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市营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欧志强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涂荣宇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刘子嘉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环境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方若楠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英语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俞宇涛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9—10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金融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方家正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 w:val="false"/>
          <w:sz w:val="21"/>
          <w:szCs w:val="21"/>
        </w:rPr>
        <w:t>审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黄治中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陈天琪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Cs/>
          <w:sz w:val="32"/>
          <w:szCs w:val="32"/>
        </w:rPr>
        <w:t xml:space="preserve">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4—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3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金融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黄  麟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金融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顾佳挺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4—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3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国贸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胡晓彬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王  业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王一程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3—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广告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邵刘靥乾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谢  雨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唐国伟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吴宇捷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6—7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3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金融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张  鸿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6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4—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会计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；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许斓烂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胡可及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资评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周航任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（假条未交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胡泽玮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韩  星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胡轶政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马文元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陈  枫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林  珂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信息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张亚楠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赖鸿来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信息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夏  欢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王  冲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电商（</w:t>
      </w:r>
      <w:r>
        <w:rPr>
          <w:rFonts w:cs="宋体" w:ascii="宋体" w:hAnsi="宋体"/>
          <w:b w:val="false"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许佳琪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张效华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余锦伟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郭  志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视传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CA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环境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tabs>
          <w:tab w:val="clear" w:pos="420"/>
          <w:tab w:val="left" w:pos="2000" w:leader="none"/>
        </w:tabs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姚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74080997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徐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42231525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5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lang w:bidi="ar-SA"/>
    </w:rPr>
  </w:style>
  <w:style w:type="character" w:styleId="Char2">
    <w:name w:val="页脚 Char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 w:val="false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47:00Z</dcterms:created>
  <dc:creator>island</dc:creator>
  <dc:description/>
  <dc:language>en-US</dc:language>
  <cp:lastModifiedBy>Administrator</cp:lastModifiedBy>
  <dcterms:modified xsi:type="dcterms:W3CDTF">2015-11-20T08:04:38Z</dcterms:modified>
  <cp:revision>5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