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72"/>
      </w:tblGrid>
      <w:tr>
        <w:trPr>
          <w:trHeight w:val="2017" w:hRule="atLeast"/>
        </w:trPr>
        <w:tc>
          <w:tcPr>
            <w:tcW w:w="7216" w:type="dxa"/>
            <w:tcBorders/>
            <w:vAlign w:val="center"/>
          </w:tcPr>
          <w:p>
            <w:pPr>
              <w:pStyle w:val="TextBody"/>
              <w:spacing w:lineRule="exact" w:line="920" w:before="0" w:after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11"/>
                <w:sz w:val="56"/>
                <w:szCs w:val="56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1"/>
                <w:sz w:val="56"/>
                <w:szCs w:val="56"/>
              </w:rPr>
              <w:t>共青团杭州市委</w:t>
            </w:r>
          </w:p>
          <w:p>
            <w:pPr>
              <w:pStyle w:val="TextBody"/>
              <w:spacing w:lineRule="exact" w:line="920" w:before="0" w:after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1"/>
                <w:sz w:val="56"/>
                <w:szCs w:val="56"/>
              </w:rPr>
              <w:t>杭州国际城市学研究中心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TextBody"/>
              <w:spacing w:lineRule="exact" w:line="92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1"/>
                <w:sz w:val="56"/>
                <w:szCs w:val="5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黑体"/>
          <w:b/>
          <w:b/>
          <w:bCs/>
          <w:color w:val="FF0000"/>
          <w:sz w:val="28"/>
          <w:lang w:val="en-US" w:eastAsia="en-US"/>
        </w:rPr>
      </w:pPr>
      <w:r>
        <w:rPr>
          <w:rFonts w:eastAsia="黑体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44411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杭团联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34"/>
                                <w:szCs w:val="3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34"/>
                                <w:szCs w:val="3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7.6pt;mso-wrap-distance-left:9.05pt;mso-wrap-distance-right:9.05pt;mso-wrap-distance-top:0pt;mso-wrap-distance-bottom:0pt;margin-top:1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杭团联〔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34"/>
                          <w:szCs w:val="34"/>
                        </w:rPr>
                        <w:t>2017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34"/>
                          <w:szCs w:val="34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34"/>
                          <w:szCs w:val="3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</wp:posOffset>
                </wp:positionV>
                <wp:extent cx="5829300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5pt" to="449.95pt,25.1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</w:rPr>
        <w:t>关于举办“西湖金奖进青年</w:t>
      </w:r>
      <w:r>
        <w:rPr>
          <w:rFonts w:eastAsia="黑体" w:cs="方正小标宋简体" w:ascii="黑体" w:hAnsi="黑体"/>
          <w:kern w:val="0"/>
          <w:sz w:val="44"/>
          <w:szCs w:val="44"/>
        </w:rPr>
        <w:t>·2017”</w:t>
      </w:r>
      <w:r>
        <w:rPr>
          <w:rFonts w:ascii="黑体" w:hAnsi="黑体" w:cs="方正小标宋简体" w:eastAsia="黑体"/>
          <w:kern w:val="0"/>
          <w:sz w:val="44"/>
          <w:szCs w:val="44"/>
        </w:rPr>
        <w:t>活动的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</w:rPr>
        <w:t>通</w:t>
      </w:r>
      <w:r>
        <w:rPr>
          <w:rFonts w:ascii="黑体" w:hAnsi="黑体" w:cs="方正小标宋简体" w:eastAsia="黑体"/>
          <w:kern w:val="0"/>
          <w:sz w:val="44"/>
          <w:szCs w:val="44"/>
        </w:rPr>
        <w:t xml:space="preserve">   </w:t>
      </w:r>
      <w:r>
        <w:rPr>
          <w:rFonts w:ascii="黑体" w:hAnsi="黑体" w:cs="方正小标宋简体" w:eastAsia="黑体"/>
          <w:kern w:val="0"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区、县（市）、局（公司）、在杭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（工）委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学习贯彻习近平总书记关于推进新型城镇化和破解“城市病”的重要指示精神，响应“大众创业、万众创新”的国家战略，发挥广大青年的智力优势，激发青年主动参与城市治理，共青团杭州市委与杭州国际城市学研究中心研究决定，以破解“城市病”领域民主决策、科学决策的重要载体——“西湖城市学征集评选活动”为依托，举办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7”</w:t>
      </w:r>
      <w:r>
        <w:rPr>
          <w:rFonts w:ascii="仿宋_GB2312" w:hAnsi="仿宋_GB2312" w:eastAsia="仿宋_GB2312"/>
          <w:kern w:val="0"/>
          <w:sz w:val="32"/>
          <w:szCs w:val="32"/>
        </w:rPr>
        <w:t>活动，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青年，新城市——我为“城市病治理”献点子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与对象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在杭高校、高职高专、独立学院团员青年；各机关、企事业单位、两新组织职业青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杭州大学生创业联盟（以下简称大创联盟）会员、杭州新经济和新社会组织青年发展促进会（以下简称青促会）会员等</w:t>
      </w:r>
      <w:r>
        <w:rPr>
          <w:rFonts w:ascii="仿宋_GB2312" w:hAnsi="仿宋_GB2312" w:eastAsia="仿宋_GB2312"/>
          <w:kern w:val="0"/>
          <w:sz w:val="32"/>
          <w:szCs w:val="32"/>
        </w:rPr>
        <w:t>关注城市学研究、热心城市治理的青年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征集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围绕“城市流动人口问题”、“城市交通问题”、“城市教育问题”、“城市医疗卫生问题”、“城市土地（住房）问题”、 “城市文化遗产保护问题”、“城市环境问题”七大城市</w:t>
      </w:r>
      <w:r>
        <w:rPr>
          <w:rFonts w:ascii="仿宋_GB2312" w:hAnsi="仿宋_GB2312" w:eastAsia="仿宋_GB2312"/>
          <w:sz w:val="32"/>
          <w:szCs w:val="32"/>
        </w:rPr>
        <w:t>病治理征集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流动人口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户籍制度改革与人的城镇化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探讨在新型城镇化的语境下，如何循序渐进地推进户籍制度改革，使流动人口在城镇落户并享受平等的市民待遇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征集关于“以人为本，帮助城市流动人口实现市民梦、创业梦、安居梦”的金点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交通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轨道交通与公交都市建设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题，探讨如何规划、建设、管理城市轨道交通体系，推动城市公共交通系统、协同、高效发展。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如何利用轨道交通优势，优化、引导、服务公交都市建设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教育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教育与城市发展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题，探讨如何通过倡导教育新理念、创新教育新模式、深化教育对内改革、扩大教育对外开放，探究城市与教育之间的互动，构建教育导向型的城市发展模式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如何推动教育与城市和谐共振互动发展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医疗卫生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优化卫生与健康服务体系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题，探讨在健康中国战略指导下，如何普及健康生活、优化健康服务、完善健康保障、建设健康环境、发展健康产业，实现“共建共享、全民健康”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优化卫生与健康服务体系，推动健康城市建设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土地（住房）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城市居民小区住房服务管理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题，探讨在现代城市治理体系下，如何创新城市居民小区住房服务管理办法，完善各类住房包括失管公房的公共服务保障；在城市有机更新的背景下，如何整合各方资源，共同推进城市老旧小区住房的提升改造；在推广开放式街区制的政策导向下，如何进一步协调街道社区、物业公司、业主委员会等各方管理主体，更好地服务民生，推进社区治理。重点围绕但不限于上述主题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如何做好城市居民小区住房服务管理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文化遗产保护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城市文化遗产保护与城市规划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探讨在新型城镇化语境下，城市规划面对城市文化遗产保护的新形势如何发挥优势，使城市文化遗产得到可持续保护和利用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城市规划中的文化遗产保护与文脉传承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城市环境问题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城市土壤治理与环境保护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题，探讨在新型城镇化背景下，培育社会各界树立关注土壤治理、合理的开发利用城市土壤、降低工农业对土壤的污染、提高城市土壤污染预防，征集关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预防工企三废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废水、废渣、废气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及城市生活废物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污水、固废、烟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尾气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污染土壤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金点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宣传发动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下旬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城研中心和团市委联合举行“西湖金奖进青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2017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启动仪式，邀请一批高校团组织、一批机关企事业单位团组织、一批基层社群组织参加；杭州城研中心与团市委联合发文，面向关注城市学研究、热心城市治理的高校、机关企事业单位团组织、基层社群组织青年进行广泛动员，明确活动的参与流程、数据汇总形式及要求，各高校、各单位团组织做好团员青年的宣传发动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组织征集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下旬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各高校、机关企事业及大创联盟、青促会会员单位青年通过活动唯一入口中国城市网，根据在线提交流程（详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提交点子。</w:t>
      </w:r>
      <w:r>
        <w:rPr>
          <w:rFonts w:ascii="仿宋_GB2312" w:hAnsi="仿宋_GB2312" w:eastAsia="仿宋_GB2312"/>
          <w:kern w:val="0"/>
          <w:sz w:val="32"/>
          <w:szCs w:val="32"/>
        </w:rPr>
        <w:t>期间，活动主办方以创新创业沙龙、青年宣讲团等形式在高校、青年团体中组织评审专家、历届获奖代表进行巡回宣讲，融入大学生创新创业教育课程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星空计划”青年成才研修营</w:t>
      </w:r>
      <w:r>
        <w:rPr>
          <w:rFonts w:ascii="仿宋_GB2312" w:hAnsi="仿宋_GB2312" w:eastAsia="仿宋_GB2312"/>
          <w:kern w:val="0"/>
          <w:sz w:val="32"/>
          <w:szCs w:val="32"/>
        </w:rPr>
        <w:t>，同时结合微信等移动媒体平台实现线上线下互动。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，征集系统关闭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校、各单位团组织报送点子总数原则上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大创联盟和青促会会员单位报送数量不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专家评审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邀请专家对各高校、各单位投递的金点子开展评选，最终产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湖城市学金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西湖城市学提名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奖金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优秀奖若干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总结表彰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1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结合中国城市学年会</w:t>
      </w:r>
      <w:r>
        <w:rPr>
          <w:rFonts w:eastAsia="仿宋_GB2312" w:ascii="仿宋_GB2312" w:hAnsi="仿宋_GB2312"/>
          <w:kern w:val="0"/>
          <w:sz w:val="32"/>
          <w:szCs w:val="32"/>
        </w:rPr>
        <w:t>·2017</w:t>
      </w:r>
      <w:r>
        <w:rPr>
          <w:rFonts w:ascii="仿宋_GB2312" w:hAnsi="仿宋_GB2312" w:eastAsia="仿宋_GB2312"/>
          <w:kern w:val="0"/>
          <w:sz w:val="32"/>
          <w:szCs w:val="32"/>
        </w:rPr>
        <w:t>，举行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7”</w:t>
      </w:r>
      <w:r>
        <w:rPr>
          <w:rFonts w:ascii="仿宋_GB2312" w:hAnsi="仿宋_GB2312" w:eastAsia="仿宋_GB2312"/>
          <w:kern w:val="0"/>
          <w:sz w:val="32"/>
          <w:szCs w:val="32"/>
        </w:rPr>
        <w:t>总结表彰，邀请获奖青年代表现场领奖；为鼓励各高校、各单位积极参与本次活动，将设立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·2017 </w:t>
      </w:r>
      <w:r>
        <w:rPr>
          <w:rFonts w:ascii="仿宋_GB2312" w:hAnsi="仿宋_GB2312" w:eastAsia="仿宋_GB2312"/>
          <w:kern w:val="0"/>
          <w:sz w:val="32"/>
          <w:szCs w:val="32"/>
        </w:rPr>
        <w:t>组织工作优秀奖”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，对于发动有力、组织到位、成效明显的集体给予表彰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领导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顾问</w:t>
      </w:r>
    </w:p>
    <w:p>
      <w:pPr>
        <w:pStyle w:val="Normal"/>
        <w:autoSpaceDE w:val="false"/>
        <w:spacing w:lineRule="exact" w:line="570"/>
        <w:ind w:left="2070" w:hanging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国平  </w:t>
      </w:r>
      <w:r>
        <w:rPr>
          <w:rFonts w:ascii="仿宋_GB2312" w:hAnsi="仿宋_GB2312" w:eastAsia="仿宋_GB2312"/>
          <w:color w:val="000000"/>
          <w:sz w:val="32"/>
          <w:szCs w:val="32"/>
        </w:rPr>
        <w:t>原中共浙江省委常委、杭州市委书记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人民政府咨询委员会副主任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城市学研究理事会理事长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城市学研究会会长</w:t>
      </w:r>
    </w:p>
    <w:p>
      <w:pPr>
        <w:pStyle w:val="Normal"/>
        <w:autoSpaceDE w:val="false"/>
        <w:spacing w:lineRule="exact" w:line="57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国际城市学研究中心顾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晓晖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杭州市委副书记、政法委书记，市政府副市长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指导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学生联合会、杭州城市学研究会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主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杭州市委、杭州国际城市学研究中心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承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大学、浙江农林大学、</w:t>
      </w:r>
      <w:r>
        <w:rPr>
          <w:rFonts w:ascii="仿宋_GB2312" w:hAnsi="仿宋_GB2312" w:eastAsia="仿宋_GB2312"/>
          <w:sz w:val="32"/>
          <w:szCs w:val="32"/>
        </w:rPr>
        <w:t>浙江科技学院、杭州师范大学、浙江大学城市学院、杭州师范大学钱江学院、</w:t>
      </w:r>
      <w:r>
        <w:rPr>
          <w:rFonts w:ascii="仿宋_GB2312" w:hAnsi="仿宋_GB2312" w:eastAsia="仿宋_GB2312"/>
          <w:color w:val="000000"/>
          <w:sz w:val="32"/>
          <w:szCs w:val="32"/>
        </w:rPr>
        <w:t>滨江团区委、杭州新经济和新社会组织青年发展促进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支持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网、腾讯网、杭州文广集团、杭州日报集团、中国城市网、青春杭州网、青果网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评审专家小组成员（按姓氏笔画排序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力宏  浙江省城市治理研究中心首席专家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委党校原副校长、浙江省政府参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利阳  共青团杭州市委副书记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昭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省考古学会会长、浙江省历史文化名城保护专家委员会主任、浙江大学文物与博物馆学系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玮　东南大学交通学院院长</w:t>
      </w:r>
      <w:r>
        <w:rPr>
          <w:rFonts w:ascii="仿宋_GB2312" w:hAnsi="仿宋_GB2312" w:cs="仿宋_GB2312" w:eastAsia="仿宋_GB2312"/>
          <w:sz w:val="32"/>
          <w:szCs w:val="32"/>
        </w:rPr>
        <w:t>、教授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殿海　浙江大学交通工程研究所教授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高翔  浙江科技学院校长、教授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  臻  </w:t>
      </w:r>
      <w:r>
        <w:rPr>
          <w:rFonts w:ascii="仿宋_GB2312" w:hAnsi="仿宋_GB2312" w:cs="宋体" w:eastAsia="仿宋_GB2312"/>
          <w:sz w:val="32"/>
          <w:szCs w:val="32"/>
        </w:rPr>
        <w:t>共青团杭州市委学校部副部长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林青  共青团滨江区委书记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维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大学环境与资源学院院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洁静  共青团杭州市委副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工业大学政治与公共管理学院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卫良  杭州师范大学城市学研究所所长、教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一青  浙江省教育学会副会长、杭州市小学管理学会会长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FZSSJW--GB1-0;黑体"/>
          <w:kern w:val="0"/>
          <w:sz w:val="32"/>
          <w:szCs w:val="32"/>
        </w:rPr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林正范  杭州师范大学原校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FZSSJW--GB1-0;黑体"/>
          <w:kern w:val="0"/>
          <w:sz w:val="32"/>
          <w:szCs w:val="32"/>
        </w:rPr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金  波  杭州市教育局党工委副书记、副局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学铨  浙江大学原党委副书记、浙大亚太休闲教育研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究中心主任、教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生勇  杭州师范大学钱江学院党委书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东风  </w:t>
      </w:r>
      <w:r>
        <w:rPr>
          <w:rFonts w:ascii="仿宋_GB2312" w:hAnsi="仿宋_GB2312" w:cs="仿宋_GB2312" w:eastAsia="仿宋_GB2312"/>
          <w:sz w:val="32"/>
          <w:szCs w:val="32"/>
        </w:rPr>
        <w:t>杭州市委副秘书长、政研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文荣  浙江大学管理学院副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永卿  共青团浙江省委学校部副部长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吉军  浙江省城市治理研究中心首席专家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社科院研究员、《浙江学刊》主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小洲  浙江</w:t>
      </w:r>
      <w:r>
        <w:rPr>
          <w:rFonts w:ascii="仿宋_GB2312" w:hAnsi="仿宋_GB2312" w:cs="仿宋_GB2312" w:eastAsia="仿宋_GB2312"/>
          <w:sz w:val="32"/>
          <w:szCs w:val="32"/>
        </w:rPr>
        <w:t>大学教育学院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建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大学生命科学院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FZSSJW--GB1-0;黑体"/>
          <w:w w:val="97"/>
          <w:kern w:val="0"/>
          <w:sz w:val="32"/>
          <w:szCs w:val="32"/>
        </w:rPr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 xml:space="preserve">眭依凡  </w:t>
      </w:r>
      <w:r>
        <w:rPr>
          <w:rFonts w:ascii="仿宋_GB2312" w:hAnsi="仿宋_GB2312" w:cs="FZSSJW--GB1-0;黑体" w:eastAsia="仿宋_GB2312"/>
          <w:w w:val="97"/>
          <w:kern w:val="0"/>
          <w:sz w:val="32"/>
          <w:szCs w:val="32"/>
        </w:rPr>
        <w:t>浙江师范大学田家炳教育科学研究院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锦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浙江大学历史文化遗产研究院院长、教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蔚娜  </w:t>
      </w:r>
      <w:r>
        <w:rPr>
          <w:rFonts w:ascii="仿宋_GB2312" w:hAnsi="仿宋_GB2312" w:cs="宋体" w:eastAsia="仿宋_GB2312"/>
          <w:sz w:val="32"/>
          <w:szCs w:val="32"/>
        </w:rPr>
        <w:t>共青团杭州市委青工部副部长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蔚青  浙江省城市治理研究中心首席专家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社科联原副主席、研究员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１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提高认识，加强领导。</w:t>
      </w:r>
      <w:r>
        <w:rPr>
          <w:rFonts w:ascii="仿宋_GB2312" w:hAnsi="仿宋_GB2312" w:eastAsia="仿宋_GB2312"/>
          <w:kern w:val="0"/>
          <w:sz w:val="32"/>
          <w:szCs w:val="32"/>
        </w:rPr>
        <w:t>各直属团组织要进一步提高对活动意义的认识，加强部署，细化职责，紧紧围绕各专业、各行业特征，将金点子征集活动与青年团员求创新、谋发展的需求结合，争取党政支持，增强工作自觉性和主动性，形成“西湖金奖进青年”长效工作机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２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注重结合，统筹兼顾。</w:t>
      </w:r>
      <w:r>
        <w:rPr>
          <w:rFonts w:ascii="仿宋_GB2312" w:hAnsi="仿宋_GB2312" w:eastAsia="仿宋_GB2312"/>
          <w:kern w:val="0"/>
          <w:sz w:val="32"/>
          <w:szCs w:val="32"/>
        </w:rPr>
        <w:t>要结合实际，加强整合，将本次活动与高校的创新创意文化节、创新创效大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</w:t>
      </w:r>
      <w:r>
        <w:rPr>
          <w:rFonts w:ascii="仿宋_GB2312" w:hAnsi="仿宋_GB2312" w:eastAsia="仿宋_GB2312"/>
          <w:kern w:val="0"/>
          <w:sz w:val="32"/>
          <w:szCs w:val="32"/>
        </w:rPr>
        <w:t>企事业单位的“一把手与青年面对面”主题活动、青工“五小”科技创新创效等活动相统筹，统筹推进金点子征集活动与其他各项工作的有机结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３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挖掘亮点，注重实效。</w:t>
      </w:r>
      <w:r>
        <w:rPr>
          <w:rFonts w:ascii="仿宋_GB2312" w:hAnsi="仿宋_GB2312" w:eastAsia="仿宋_GB2312"/>
          <w:kern w:val="0"/>
          <w:sz w:val="32"/>
          <w:szCs w:val="32"/>
        </w:rPr>
        <w:t>要注重人才挖掘，通过金点子征集活动，挖掘一批具有真才实学和发展潜力的青年，并纳入人才库，对于表现特别优秀的，团市委将推荐其纳入“城市学青年英才发现计划”储备人才，城研中心邀请出席“中国城市学年会</w:t>
      </w:r>
      <w:r>
        <w:rPr>
          <w:rFonts w:eastAsia="仿宋_GB2312" w:ascii="仿宋_GB2312" w:hAnsi="仿宋_GB2312"/>
          <w:kern w:val="0"/>
          <w:sz w:val="32"/>
          <w:szCs w:val="32"/>
        </w:rPr>
        <w:t>·2017”</w:t>
      </w:r>
      <w:r>
        <w:rPr>
          <w:rFonts w:ascii="仿宋_GB2312" w:hAnsi="仿宋_GB2312" w:eastAsia="仿宋_GB2312"/>
          <w:kern w:val="0"/>
          <w:sz w:val="32"/>
          <w:szCs w:val="32"/>
        </w:rPr>
        <w:t>，与知名专家学者面对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４</w:t>
      </w:r>
      <w:r>
        <w:rPr>
          <w:rFonts w:eastAsia="楷体_GB2312" w:cs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整合资源、注重转化。</w:t>
      </w:r>
      <w:r>
        <w:rPr>
          <w:rFonts w:ascii="仿宋_GB2312" w:hAnsi="仿宋_GB2312" w:eastAsia="仿宋_GB2312"/>
          <w:kern w:val="0"/>
          <w:sz w:val="32"/>
          <w:szCs w:val="32"/>
        </w:rPr>
        <w:t>要体现成果转化，各主题评选出的优秀金点子将汇编成《城市治理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青年建言献策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计》，并报上级团组织与有关领导，推动金点子转化为决策实践；对具备潜在市场价值的金点子提供创业指导、专利申请、项目孵化等帮扶和指导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“西湖金奖进青年</w:t>
      </w:r>
      <w:r>
        <w:rPr>
          <w:rFonts w:eastAsia="仿宋_GB2312" w:ascii="仿宋_GB2312" w:hAnsi="仿宋_GB2312"/>
          <w:kern w:val="0"/>
          <w:sz w:val="32"/>
          <w:szCs w:val="32"/>
        </w:rPr>
        <w:t>·2017”</w:t>
      </w:r>
      <w:r>
        <w:rPr>
          <w:rFonts w:ascii="仿宋_GB2312" w:hAnsi="仿宋_GB2312" w:eastAsia="仿宋_GB2312"/>
          <w:kern w:val="0"/>
          <w:sz w:val="32"/>
          <w:szCs w:val="32"/>
        </w:rPr>
        <w:t>在线参与流程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auto" w:line="360"/>
        <w:ind w:left="5250" w:hanging="0"/>
        <w:jc w:val="distribu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共青团杭州市委</w:t>
      </w:r>
    </w:p>
    <w:p>
      <w:pPr>
        <w:pStyle w:val="Normal"/>
        <w:spacing w:lineRule="auto" w:line="360"/>
        <w:ind w:left="5250" w:hanging="0"/>
        <w:jc w:val="distribu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杭州国际城市学研究中心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44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“</w:t>
      </w:r>
      <w:r>
        <w:rPr>
          <w:rFonts w:ascii="黑体" w:hAnsi="黑体" w:cs="方正小标宋简体" w:eastAsia="黑体"/>
          <w:kern w:val="0"/>
          <w:sz w:val="44"/>
          <w:szCs w:val="44"/>
        </w:rPr>
        <w:t>西湖金奖进青年</w:t>
      </w:r>
      <w:r>
        <w:rPr>
          <w:rFonts w:eastAsia="黑体" w:cs="方正小标宋简体" w:ascii="黑体" w:hAnsi="黑体"/>
          <w:kern w:val="0"/>
          <w:sz w:val="44"/>
          <w:szCs w:val="44"/>
        </w:rPr>
        <w:t>·2017”</w:t>
      </w:r>
      <w:r>
        <w:rPr>
          <w:rFonts w:ascii="黑体" w:hAnsi="黑体" w:cs="方正小标宋简体" w:eastAsia="黑体"/>
          <w:kern w:val="0"/>
          <w:sz w:val="44"/>
          <w:szCs w:val="44"/>
        </w:rPr>
        <w:t>在线参与流程</w:t>
      </w:r>
    </w:p>
    <w:p>
      <w:pPr>
        <w:pStyle w:val="Normal"/>
        <w:spacing w:lineRule="auto" w:line="360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站登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登陆中国城市网（</w:t>
      </w:r>
      <w:hyperlink r:id="rId2">
        <w:r>
          <w:rPr>
            <w:rStyle w:val="InternetLink"/>
            <w:rFonts w:eastAsia="仿宋_GB2312" w:cs="黑体" w:ascii="仿宋_GB2312" w:hAnsi="仿宋_GB2312"/>
            <w:kern w:val="0"/>
            <w:sz w:val="32"/>
            <w:szCs w:val="32"/>
          </w:rPr>
          <w:t>www.urbanchina.org</w:t>
        </w:r>
      </w:hyperlink>
      <w:r>
        <w:rPr>
          <w:rFonts w:ascii="仿宋_GB2312" w:hAnsi="仿宋_GB2312" w:cs="黑体" w:eastAsia="仿宋_GB2312"/>
          <w:kern w:val="0"/>
          <w:sz w:val="32"/>
          <w:szCs w:val="32"/>
        </w:rPr>
        <w:t>），点击进入“西湖金点子征集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登陆注册为中国城市网用户，并填写相关用户信息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黑体" w:eastAsia="仿宋_GB2312"/>
          <w:b/>
          <w:bCs/>
          <w:kern w:val="0"/>
          <w:sz w:val="32"/>
          <w:szCs w:val="32"/>
        </w:rPr>
        <w:t>注：因统计需要，工作单位与地址需填写完整，单位空缺则无法计入统计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834515</wp:posOffset>
                </wp:positionV>
                <wp:extent cx="1586865" cy="485775"/>
                <wp:effectExtent l="8890" t="8890" r="7620" b="762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85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12.15pt;margin-top:144.45pt;width:124.9pt;height:38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01200" cy="6762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网上提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主题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请按照不同的征集主题，点击进入相应征集主题页面，提交点子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．以主题为城市流动人口为例，点击右侧的“我要参加”按钮，进入点子提交流程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drawing>
          <wp:inline distT="0" distB="0" distL="0" distR="0">
            <wp:extent cx="8772525" cy="58578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提交成功后，将出现以下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drawing>
          <wp:inline distT="0" distB="0" distL="0" distR="0">
            <wp:extent cx="7019925" cy="48006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点击右侧“我的点子”中将会看到您提交的点子，点击“点子标题”可看到点子提交状态及相应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drawing>
          <wp:inline distT="0" distB="0" distL="0" distR="0">
            <wp:extent cx="8515350" cy="36957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提交成功的点子将生成唯一的点子编号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用户提交点子之后可在个人中心“我的点子”界面进行点子查看，点子一旦提交成功，不支持点子修改、删除。提交成功，审核通过的点子将会在相应征集平台全部点子页面显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正文）</w:t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700" cy="0"/>
                <wp:effectExtent l="0" t="3175" r="0" b="3175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40.95pt,15.0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1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 送：</w:t>
      </w:r>
      <w:r>
        <w:rPr>
          <w:rFonts w:ascii="仿宋_GB2312" w:hAnsi="仿宋_GB2312" w:eastAsia="仿宋_GB2312"/>
          <w:sz w:val="32"/>
          <w:szCs w:val="32"/>
        </w:rPr>
        <w:t>团省委、省学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11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杭州市委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10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??;Times New Roman" w:hAnsi="??;Times New Roman" w:eastAsia="??;Times New Roman" w:cs="??;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Emphasis">
    <w:name w:val="Emphasis"/>
    <w:qFormat/>
    <w:rPr>
      <w:i w:val="false"/>
      <w:iCs w:val="false"/>
      <w:color w:val="CC0000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szCs w:val="21"/>
      <w:u w:val="none"/>
    </w:rPr>
  </w:style>
  <w:style w:type="character" w:styleId="PageNumber">
    <w:name w:val="Page Number"/>
    <w:basedOn w:val="Style13"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??;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china.org/GB/369549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china</dc:creator>
  <dc:description/>
  <dc:language>en-US</dc:language>
  <cp:lastModifiedBy>xuexiaobu</cp:lastModifiedBy>
  <cp:lastPrinted>2016-05-04T16:35:00Z</cp:lastPrinted>
  <dcterms:modified xsi:type="dcterms:W3CDTF">2017-04-11T07:37:03Z</dcterms:modified>
  <cp:revision>16</cp:revision>
  <dc:subject/>
  <dc:title>“西湖金奖走进职业青年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