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>2019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下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青年教职工团总支，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共青团员，缴纳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19-2020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年第一学期（</w:t>
      </w: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—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写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（￥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请予办理。</w:t>
      </w:r>
    </w:p>
    <w:p>
      <w:pPr>
        <w:pStyle w:val="Normal"/>
        <w:ind w:right="150" w:firstLine="435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right="450" w:firstLine="43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sz w:val="24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度下</w:t>
      </w:r>
      <w:r>
        <w:rPr/>
        <w:t>半年团费收缴情况汇总单（院团委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院团委审核后加盖院团委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cp:keywords/>
  <dc:language>en-US</dc:language>
  <cp:lastModifiedBy>LWH</cp:lastModifiedBy>
  <dcterms:modified xsi:type="dcterms:W3CDTF">2019-12-06T13:06:00Z</dcterms:modified>
  <cp:revision>4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