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十五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旭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蔡新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高明健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黄佳成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彭卫忠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胡城豪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环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超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星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戴铮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钱祯耀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况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申林青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晓榆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章文芩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袁亦安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倩鑫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于力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飞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钱丹妮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锦涛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施凌霄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政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钱诚超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则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东澄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蓝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金晨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家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超超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田思威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毛静波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包人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贾浩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玲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欢慧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葛陈鑫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谭宁泰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计算机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杨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彭怀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佳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费逸超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依原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宏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博远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郑晨宇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晶晶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麻锡圆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海涛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信息技术导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黄云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濮佩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吴莹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海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谢云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诗卉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晓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宇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b w:val="false"/>
          <w:color w:val="000000"/>
          <w:sz w:val="21"/>
          <w:szCs w:val="21"/>
        </w:rPr>
        <w:t>周成伟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车彦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宋朝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管畅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金辉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岑少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孟一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俏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李  卓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赵恬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CA</w:t>
      </w:r>
      <w:r>
        <w:rPr>
          <w:rFonts w:ascii="宋体" w:hAnsi="宋体" w:cs="宋体"/>
          <w:b w:val="false"/>
          <w:sz w:val="21"/>
          <w:szCs w:val="21"/>
        </w:rPr>
        <w:t>：             童冠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詹艺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方以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朱锦涛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  <w:r>
        <w:rPr>
          <w:b w:val="false"/>
          <w:color w:val="000000"/>
          <w:sz w:val="21"/>
          <w:szCs w:val="21"/>
        </w:rPr>
        <w:t>施驰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sz w:val="28"/>
          <w:szCs w:val="28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钟羽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 </w:t>
      </w:r>
      <w:r>
        <w:rPr>
          <w:b w:val="false"/>
          <w:color w:val="000000"/>
          <w:sz w:val="21"/>
          <w:szCs w:val="21"/>
        </w:rPr>
        <w:t>程潇匀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剑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钟  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新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郑一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元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侯合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楼陈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郭  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阮怿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炜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嘉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靖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文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梦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浩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厉聖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俞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  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苏  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  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蔡益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凌萧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灿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钟嘉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丁杰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华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兰旭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谭真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应魏兵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裘  芬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江倩茹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徐  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朱辉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  泽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金晨程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剑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钟  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邵晓多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徐佳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李新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蔡鹏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郑  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江崇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翁朝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菲菲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陈范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朱雅莉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斯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戴鸣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考勤表已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物流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：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考勤表已交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蒋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董小静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三周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6—8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因痛经请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蒋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丁逸昕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内部控制已补过假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贾银银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年终晚会请假，请假单信息未填写完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吕静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年终晚会请假，请假单信息未填写完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王依凡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年终晚会请假，请假单信息未填写完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翁蒙蒙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年终晚会请假，请假单信息未填写完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钱璐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视传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林青霞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年终晚会请假，请假单信息未填写完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于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  <w:lang w:val="en-US" w:eastAsia="zh-CN"/>
        </w:rPr>
        <w:t>钱颖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四周晚自习因点名时上厕所，事后副班长不知情，假条未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王璐燕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颜鑫妮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二周晚自习，当时在教室自习，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刘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薛叶佳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周早自习的早听长期假条及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的百人舞蹈假条未及时交给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刘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丁雅婷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周早自习的早听长期假条及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的百人舞蹈假条未及时交给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刘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沈思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周早自习的早听长期假条及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的百人舞蹈假条未及时交给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刘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盛莹斌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周早自习的早听长期假条及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的百人舞蹈假条未及时交给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刘宇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CMA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color w:val="000000"/>
          <w:sz w:val="21"/>
          <w:szCs w:val="21"/>
        </w:rPr>
        <w:t>王儒铄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第十周早自习的早听长期假条及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的百人舞蹈假条未及时交给负责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旷课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4-12-25T16:18:01Z</dcterms:modified>
  <cp:revision>11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