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附件</w:t>
      </w:r>
      <w:r>
        <w:rPr>
          <w:rFonts w:eastAsia="楷体_GB2312;楷体" w:cs="华文中宋" w:ascii="楷体_GB2312;楷体" w:hAnsi="楷体_GB2312;楷体"/>
          <w:sz w:val="32"/>
          <w:szCs w:val="32"/>
        </w:rPr>
        <w:t>3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  </w:t>
      </w: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0"/>
        </w:rPr>
        <w:t>项目申请人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申请人所学专业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 xml:space="preserve">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32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推广项目名称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32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主要依托学科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z w:val="32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0"/>
        </w:rPr>
        <w:t xml:space="preserve">  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项目承担单位（公章）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0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2"/>
          <w:szCs w:val="30"/>
        </w:rPr>
        <w:t>填报日期：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sz w:val="32"/>
          <w:szCs w:val="30"/>
        </w:rPr>
        <w:t>年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月</w:t>
      </w:r>
      <w:r>
        <w:rPr>
          <w:rFonts w:ascii="仿宋_GB2312;仿宋" w:hAnsi="仿宋_GB2312;仿宋" w:eastAsia="仿宋_GB2312;仿宋"/>
          <w:b/>
          <w:sz w:val="32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ascii="仿宋_GB2312;仿宋" w:hAnsi="仿宋_GB2312;仿宋"/>
          <w:b/>
          <w:sz w:val="32"/>
          <w:szCs w:val="30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浙江省大学生科技创新活动计划暨新苗人才计划实施办公室</w:t>
      </w:r>
      <w:r>
        <w:rPr>
          <w:rFonts w:ascii="黑体" w:hAnsi="黑体" w:cs="宋体" w:eastAsia="黑体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格式要求：申报书中各项内容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；表格空间不足的，可以扩展或另附纸张；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于左侧装订成册。</w:t>
      </w:r>
    </w:p>
    <w:p>
      <w:pPr>
        <w:sectPr>
          <w:footerReference w:type="default" r:id="rId2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申报书由所在学校领导审查、签署意见并加盖公章后，一式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（均为原件），报送浙江省大学生科技创新活动计划暨新苗人才计划实施办公室。</w:t>
      </w:r>
    </w:p>
    <w:p>
      <w:pPr>
        <w:pStyle w:val="TextBody"/>
        <w:spacing w:before="120" w:after="120"/>
        <w:ind w:right="-392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简介</w:t>
      </w:r>
    </w:p>
    <w:tbl>
      <w:tblPr>
        <w:tblW w:w="930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8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研发阶段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中试阶段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主要研究方向 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获奖成果：国家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，省部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科研经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，年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</w:t>
            </w:r>
          </w:p>
        </w:tc>
      </w:tr>
      <w:tr>
        <w:trPr>
          <w:trHeight w:val="462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目的意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背景及实施必要性）</w:t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技术路线与组织管理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28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基础条件与保障措施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630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实施内容与任务分工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6061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实施地点及示范推广规模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9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spacing w:before="62" w:after="0"/>
        <w:ind w:firstLine="117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预期经济、社会及生态效益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01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62" w:after="0"/>
        <w:ind w:firstLine="235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before="62" w:after="0"/>
        <w:ind w:firstLine="235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计划进度与考核指标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396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62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经费使用计划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617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62" w:after="0"/>
              <w:rPr>
                <w:rFonts w:ascii="宋体" w:hAnsi="宋体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、项目组承诺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220" w:hRule="atLeast"/>
        </w:trPr>
        <w:tc>
          <w:tcPr>
            <w:tcW w:w="9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TextBody"/>
              <w:spacing w:before="120" w:after="120"/>
              <w:ind w:right="30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" w:hAnsi="宋体" w:cs="宋体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十一、学校审核意见： 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4405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十二、专家组审核意见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350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GB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b/>
          <w:b/>
        </w:rPr>
      </w:pPr>
      <w:r>
        <w:rPr>
          <w:b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三、实施办公室审核意见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348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eastAsia="楷体_GB2312;楷体" w:cs="华文中宋" w:ascii="楷体_GB2312;楷体" w:hAnsi="楷体_GB2312;楷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18:00Z</dcterms:created>
  <dc:creator>SkyUN.Org</dc:creator>
  <dc:description/>
  <dc:language>en-US</dc:language>
  <cp:lastModifiedBy>asus</cp:lastModifiedBy>
  <dcterms:modified xsi:type="dcterms:W3CDTF">2016-10-11T09:35:2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