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十二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毛家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戚超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刘晨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戚凯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柴恩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闻敏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color w:val="FF0000"/>
          <w:sz w:val="21"/>
          <w:szCs w:val="21"/>
        </w:rPr>
        <w:t xml:space="preserve">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陶征函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谢志远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水一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王靖茹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邹御东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蒋  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冯亚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天民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程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筱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>ACA</w:t>
      </w:r>
      <w:r>
        <w:rPr>
          <w:rFonts w:ascii="宋体" w:hAnsi="宋体" w:cs="宋体"/>
          <w:b w:val="false"/>
          <w:kern w:val="0"/>
          <w:sz w:val="21"/>
          <w:szCs w:val="21"/>
        </w:rPr>
        <w:t>：                严一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褚任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服装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葛静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刘  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佳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李  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梅婉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邢静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广告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柯俊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叶子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kern w:val="0"/>
          <w:sz w:val="21"/>
          <w:szCs w:val="21"/>
        </w:rPr>
        <w:t>陈豪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胡小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kern w:val="0"/>
          <w:sz w:val="21"/>
          <w:szCs w:val="21"/>
        </w:rPr>
        <w:t>丁帅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日语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黄明明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晚自习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赵丹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kern w:val="0"/>
          <w:sz w:val="21"/>
          <w:szCs w:val="21"/>
        </w:rPr>
        <w:t>何铭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陆文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俞宇涛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晓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沈柳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森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沈佳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豪裕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8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俞赛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瑕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经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殷世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余俏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  卓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俊翔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步怡芸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产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铭川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毛宜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金琳涌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贺  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应  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刘佳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唐  妍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邵安琪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蒋  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荣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冯亚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朱江涛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琦聪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方林枫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—2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  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郭存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戴子豪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顾  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郑圣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刘  聿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于锦阳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占克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郑子函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朱人桓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韩  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 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冠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吕志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汪文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徐茂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原  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周志涵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贾怡静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ab/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路可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朱晓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劳动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邵婷婷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启洲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洪晓程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洪  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  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冯亚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天民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柴恩洋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闻敏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谢志远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 xml:space="preserve">日    早自习     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傅燕娜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曾  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0"/>
        </w:rPr>
        <w:t>吴  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0"/>
        </w:rPr>
        <w:t xml:space="preserve">         罗斌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徐焕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俞春捷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周  瑕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迪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电商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林鸿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余秀英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—3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日东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叶强国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嘉晨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阮佳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艺陶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项崇翔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徐  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D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kern w:val="0"/>
          <w:sz w:val="21"/>
          <w:szCs w:val="21"/>
        </w:rPr>
        <w:t>潘晨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kern w:val="0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晓玲老师证明，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施天晨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因去会从考试未及时上交假条被记旷课，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袁为为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陈广煜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因去参加挑战杯省赛模拟答辩训练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经</w:t>
      </w:r>
      <w:r>
        <w:rPr>
          <w:b w:val="false"/>
          <w:sz w:val="21"/>
          <w:szCs w:val="21"/>
        </w:rPr>
        <w:t>袁为为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吴一苇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因脚伤去医院未及时上交假条被记旷课，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吕欢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杨宇霏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因去参加学生党员服务中心例会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吕欢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王莉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因家里出事未能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张娃庆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赵普天同学在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因课前已跟老师请假未及时开出请假条被记旷课，旷课情况予以修改。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C  M  A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国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         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  C  A </w:t>
      </w:r>
      <w:r>
        <w:rPr>
          <w:b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C  M  A </w:t>
      </w:r>
      <w:r>
        <w:rPr>
          <w:b w:val="false"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服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958538123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header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Title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header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footer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header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05:00Z</dcterms:created>
  <dc:creator>island</dc:creator>
  <dc:description/>
  <dc:language>en-US</dc:language>
  <cp:lastModifiedBy>pro</cp:lastModifiedBy>
  <dcterms:modified xsi:type="dcterms:W3CDTF">2016-05-28T06:07:29Z</dcterms:modified>
  <cp:revision>7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