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-2015</w:t>
      </w:r>
      <w:r>
        <w:rPr>
          <w:rFonts w:ascii="宋体;SimSun" w:hAnsi="宋体;SimSun" w:cs="宋体;SimSun"/>
          <w:sz w:val="44"/>
          <w:szCs w:val="44"/>
        </w:rPr>
        <w:t>学年第一学期第五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1"/>
          <w:szCs w:val="21"/>
        </w:rPr>
        <w:t>卢沛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成本会计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成本会计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胡一鸣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成本会计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白瑞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成本会计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悉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露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李天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赵泽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280" w:leader="none"/>
          <w:tab w:val="left" w:pos="6240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炳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556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黄佳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张周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戴坤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温正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袁嘉悦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伊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王闯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薛桂明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钱韬任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忠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,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中国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旭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中国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方鸿年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中国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李俊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中国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梅雨露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许元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宣煜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陆昱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孙凛威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宁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邹丽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施辉跃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周禹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/>
      </w:pPr>
      <w:r>
        <w:rPr>
          <w:b w:val="false"/>
          <w:color w:val="000000"/>
          <w:sz w:val="21"/>
          <w:szCs w:val="21"/>
        </w:rPr>
        <w:t>张翰宸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飞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奔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黄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云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李子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何成欧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江锦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张晓燕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,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林耀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,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李平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,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忠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振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设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陈亦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朱希爽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韩鸿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黄朝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刘超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郑象志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陶士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夏琳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盛军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王卫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'</w:t>
      </w:r>
      <w:r>
        <w:rPr>
          <w:b w:val="false"/>
          <w:color w:val="000000"/>
          <w:sz w:val="21"/>
          <w:szCs w:val="21"/>
        </w:rPr>
        <w:t>虞利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刘佳蕾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俞锦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杨柏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施名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蒋竹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薛守恒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周冠余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林航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数据结构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曾灵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杨克伟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何佳栋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昌涛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何勇金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游天奇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鑫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吕炯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倜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2</w:t>
      </w:r>
      <w:r>
        <w:rPr>
          <w:sz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班：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莫亚超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班：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朱希凡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煜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楼晓菲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欢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梅雨露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江锦漪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俞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镔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祝成龙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温嘉俊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姜新涛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童志强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毛邵婷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燕灵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航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毅超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翔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范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欣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电子商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6—8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：    徐新健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杨梦幻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胡  澜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 w:val="false"/>
          <w:sz w:val="21"/>
          <w:szCs w:val="21"/>
        </w:rPr>
        <w:t>汪玲玲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曾  润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蔡晓健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78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瞿如刚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刘  权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朱毕天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张燕妮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卢  晨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方鸿年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王  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 w:val="false"/>
          <w:sz w:val="21"/>
          <w:szCs w:val="21"/>
        </w:rPr>
        <w:t>李俊聪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勘误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广告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市营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社保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财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税收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何媛改为，未旷课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注：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保险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班章晓婷同学因参加第十六届亚洲轮滑锦标志愿者，相关证明材料已交，第二周旷课情况予以勘误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B-208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cp:keywords/>
  <dc:language>en-US</dc:language>
  <cp:lastModifiedBy>User</cp:lastModifiedBy>
  <dcterms:modified xsi:type="dcterms:W3CDTF">2014-10-20T07:27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