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sz w:val="44"/>
          <w:szCs w:val="44"/>
        </w:rPr>
        <w:t>周考勤情况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t>旷课名单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杰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李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睿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日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剑俊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物流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俊凯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瑜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税收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天笑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明达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统计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叶珂君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天山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唯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褚梓鑫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color w:val="000000"/>
          <w:sz w:val="21"/>
          <w:szCs w:val="21"/>
          <w:lang w:val="en-US" w:eastAsia="zh-CN"/>
        </w:rPr>
        <w:t>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蒋纫秋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电商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卢韵月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潘敛辉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韩颖洁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工商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律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刘云磊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吴承航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税收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程柯人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许楚颖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丁涵萱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早退名单</w:t>
      </w:r>
    </w:p>
    <w:p>
      <w:pPr>
        <w:pStyle w:val="Normal"/>
        <w:spacing w:lineRule="auto" w:line="360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潘彩炎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刘云磊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蒋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旭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俞家楠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刘耿林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谢晨庆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陈泽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金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鼎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</w:t>
      </w:r>
      <w:r>
        <w:rPr>
          <w:b w:val="false"/>
          <w:sz w:val="21"/>
          <w:szCs w:val="21"/>
          <w:lang w:eastAsia="zh-CN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楼迪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万佐楷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饶浩东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</w:t>
      </w:r>
      <w:r>
        <w:rPr>
          <w:b w:val="false"/>
          <w:sz w:val="21"/>
          <w:szCs w:val="21"/>
          <w:lang w:eastAsia="zh-CN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吕彦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陈昊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金融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徐伟江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杨  乐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张  瑜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张俊凯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骆贝艺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徐天琛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迟到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金融（</w:t>
      </w:r>
      <w:r>
        <w:rPr>
          <w:rFonts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）班：        黄可涛（</w:t>
      </w:r>
      <w:r>
        <w:rPr>
          <w:rFonts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次）        方文鑫（</w:t>
      </w:r>
      <w:r>
        <w:rPr>
          <w:rFonts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次）        岑  楷（</w:t>
      </w:r>
      <w:r>
        <w:rPr>
          <w:rFonts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次）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务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b w:val="false"/>
          <w:bCs/>
          <w:sz w:val="21"/>
          <w:szCs w:val="21"/>
          <w:lang w:val="en-US" w:eastAsia="zh-CN"/>
        </w:rPr>
        <w:t xml:space="preserve">:        </w:t>
      </w:r>
      <w:r>
        <w:rPr>
          <w:b w:val="false"/>
          <w:bCs/>
          <w:sz w:val="21"/>
          <w:szCs w:val="21"/>
          <w:lang w:val="en-US" w:eastAsia="zh-CN"/>
        </w:rPr>
        <w:t>张彤瑶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戴振华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法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行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A  C  A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班 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会计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会计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国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　　　　 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财务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国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D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        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　　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注：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经核实，</w:t>
      </w:r>
      <w:r>
        <w:rPr>
          <w:b w:val="false"/>
          <w:bCs/>
          <w:sz w:val="21"/>
          <w:szCs w:val="21"/>
          <w:lang w:val="en-US" w:eastAsia="zh-CN"/>
        </w:rPr>
        <w:t>17</w:t>
      </w:r>
      <w:r>
        <w:rPr>
          <w:b w:val="false"/>
          <w:bCs/>
          <w:sz w:val="21"/>
          <w:szCs w:val="21"/>
          <w:lang w:val="en-US" w:eastAsia="zh-CN"/>
        </w:rPr>
        <w:t>社保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吴亚娟同学在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日第一节课（社会保障学）帮</w:t>
      </w:r>
      <w:r>
        <w:rPr>
          <w:b w:val="false"/>
          <w:bCs/>
          <w:sz w:val="21"/>
          <w:szCs w:val="21"/>
          <w:lang w:val="en-US" w:eastAsia="zh-CN"/>
        </w:rPr>
        <w:t>16</w:t>
      </w:r>
      <w:r>
        <w:rPr>
          <w:b w:val="false"/>
          <w:bCs/>
          <w:sz w:val="21"/>
          <w:szCs w:val="21"/>
          <w:lang w:val="en-US" w:eastAsia="zh-CN"/>
        </w:rPr>
        <w:t>税收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朱丹妮同学替点，情节严重，给予两位同学通报批评处理。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val="en-US"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12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4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3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2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3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6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8-04-12T15:02:13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