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sz w:val="44"/>
          <w:szCs w:val="44"/>
        </w:rPr>
        <w:t>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汤佳佳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孜忱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唐凯杭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吕宇鹏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215" w:leader="none"/>
        </w:tabs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ab/>
      </w:r>
      <w:r>
        <w:rPr>
          <w:b w:val="false"/>
          <w:bCs/>
          <w:color w:val="000000"/>
          <w:sz w:val="21"/>
          <w:szCs w:val="21"/>
          <w:lang w:val="en-US" w:eastAsia="zh-CN"/>
        </w:rPr>
        <w:t>俞春捷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国贸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利宏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何佳霖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147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熠辉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金融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吉芮莹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伊晗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常贺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ab/>
        <w:t xml:space="preserve">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倚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维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章滢滢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睿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210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于名任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宏毅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ab/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楼宇星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卢韵月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147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韩颖洁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鑫鑫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承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程柯人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捷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文轩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ab/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家林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益坤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刘云磊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捷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胡奎奎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189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姜丰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家锦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  <w:lang w:eastAsia="zh-CN"/>
        </w:rPr>
        <w:tab/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陈莉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鸿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姚  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吕家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宋国龙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郑健雄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郑婉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宇歌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潘倩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胡枭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钟智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沈佳燚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魏  维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吴丹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周  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楼宇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金宏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申  威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朱梦洁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江瑶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谢依雯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卢  颖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章滢滢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 C  A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会计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　　　　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　　　 保险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班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8-04-04T09:48:53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