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018</w:t>
      </w:r>
      <w:r>
        <w:rPr/>
        <w:t>年浙江财经大学东方学院寒假社会实践活动立项团队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3"/>
        <w:gridCol w:w="1392"/>
        <w:gridCol w:w="993"/>
        <w:gridCol w:w="1741"/>
        <w:gridCol w:w="1094"/>
        <w:gridCol w:w="3434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团队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服务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方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成员人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服务地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三门县第一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雨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673015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海市回浦中学、三门县第一高级中学、台州市路桥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余姚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魏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0683619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省余姚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镇海职教中心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海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673037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镇海职教中心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宁波东钱湖旅游学校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孙佳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068332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宁波东钱湖旅游学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宁波第三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妮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573512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宁波市第三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鄞州职业教育中心学校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3812120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鄞州职业教育中心学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余姚市第二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郑靖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028956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余姚市第二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杭州东方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曹志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5882058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杭州东方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丽水学院附属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57347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丽水学院附属高级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浙江省仙居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滕煜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57371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省仙居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新安江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伊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8688047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安江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河南省淮阳县第一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0682057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河南省淮阳县第一高级中学，河南省濮阳市油田第一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浙江澄潭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吴慧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3585091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澄潭中学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长兴县太湖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胡艺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3566195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省长兴县太湖高级中学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浙江旅游职业学院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陈泳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7581939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旅游职业学院，杭州万向职业技术学院，浙江经济职业技术学院，浙江经贸职业技术学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瓯海区第二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朱卓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858872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瓯海区第二高级中学，瑞安市第四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杭州市萧山区第二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孔诗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0036070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杭州市萧山区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第二高级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杭州市萧山区第五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项鸿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67380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杭州市萧山区第五高级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杭州第四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瞿金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77067326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杭州第四中学（吴山校区），杭州第十四中学（康桥校区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浙江省淳安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583587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省淳安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台州书生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徐译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3738619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台州书生中学，台州市实验中学，台州一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河南省开封市通许县实验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张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356839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河南省开封市通许县实验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临安昌化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俞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571369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临安昌化中学、临安天目高级中学、临安高级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宁海县知恩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施亦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3566200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宁海县知恩中学、衢州三中、江山市实验中学、浦江三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龙游县第二高级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遽晨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9903208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龙游县第二高级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杭州市旅游职业学校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杨梦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8067160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杭州市旅游职业学校、杭州市人民职业学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浙江省大田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李恬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3566118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省大田中学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长兴职业技术教育中心学校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宗羽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50682121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长兴职业技术教育中心学校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富阳区职业教育中心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马银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257371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富阳区职业教育中心、桐乡综合中等专业学校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浙江财经大学东方学院赴“海宁市第一中学”寒假社会实践团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-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汪佳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83683854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海宁市第一中学  平湖市当湖高级中学  杭州第七中学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20:00Z</dcterms:created>
  <dc:creator>Ccccc</dc:creator>
  <dc:description/>
  <cp:keywords/>
  <dc:language>en-US</dc:language>
  <cp:lastModifiedBy>po</cp:lastModifiedBy>
  <cp:lastPrinted>2017-12-29T09:02:00Z</cp:lastPrinted>
  <dcterms:modified xsi:type="dcterms:W3CDTF">2018-01-0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