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二学期第十</w:t>
      </w:r>
      <w:r>
        <w:rPr>
          <w:rFonts w:ascii="宋体" w:hAnsi="宋体" w:cs="宋体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日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黄明明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产品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朱沁如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        曹泓笙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        钱增欣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王海亚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产品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林  越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卢  婕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林含谦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张令钦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汪肖聪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周孝搴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朱钊盛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视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孙  昕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孙佳琪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王  蓉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卢嘉慧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产品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）班：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黄嘉乐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        金玉跃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        童皓轩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杨  征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        李嘉星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视觉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蒋梦丹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        柳  珊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        倪  琳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陈佳佳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        丰思楠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        马晨微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李欣怡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陈德伟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陈翰涛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张宇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白植侨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）班：        张  涛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）班：        金佳佳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        潘  睿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孙小涵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王  杰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李长鑫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潘宇清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徐顺盛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审计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张再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陈天琪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节）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张光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黄治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陈政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方一鑫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韩叶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王  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审计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黄宇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郑  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潘岸鑫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物流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俊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物流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杨婷晔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收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刘灿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顾凯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吴茗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李  青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吕之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陈嘉玲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陈袆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孔  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王欣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周丹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陆  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项崇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黄嘉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朱宁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章  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税收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）班：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包  婵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        朱林卿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        王  艺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蒋竹君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财务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）班：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王茗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节）        </w:t>
      </w:r>
      <w:r>
        <w:rPr>
          <w:rFonts w:ascii="宋体" w:hAnsi="宋体" w:cs="宋体"/>
          <w:b w:val="false"/>
          <w:sz w:val="21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劳关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会计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 xml:space="preserve">A  C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 M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视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视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应</w:t>
      </w:r>
      <w:r>
        <w:rPr>
          <w:b w:val="false"/>
          <w:sz w:val="21"/>
          <w:szCs w:val="21"/>
        </w:rPr>
        <w:t>统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文学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人力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市营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应统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  <w:r>
        <w:rPr>
          <w:b w:val="false"/>
          <w:sz w:val="21"/>
          <w:szCs w:val="21"/>
          <w:lang w:val="en-US" w:eastAsia="zh-CN"/>
        </w:rPr>
        <w:t>工商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工商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物流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物流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市营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保险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国贸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A  C  A  </w:t>
      </w:r>
      <w:r>
        <w:rPr>
          <w:rFonts w:ascii="宋体" w:hAnsi="宋体" w:cs="宋体"/>
          <w:b w:val="false"/>
          <w:sz w:val="21"/>
          <w:szCs w:val="21"/>
        </w:rPr>
        <w:t>班         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物流（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班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会计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b w:val="false"/>
          <w:bCs w:val="false"/>
          <w:sz w:val="21"/>
          <w:szCs w:val="21"/>
        </w:rPr>
        <w:t>会计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会计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产品（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班         电商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C1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班        </w:t>
      </w:r>
      <w:r>
        <w:rPr>
          <w:b w:val="false"/>
          <w:bCs w:val="false"/>
          <w:sz w:val="21"/>
          <w:szCs w:val="21"/>
        </w:rPr>
        <w:t>劳关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财政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班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t xml:space="preserve">  M  A </w:t>
      </w:r>
      <w:r>
        <w:rPr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</w:rPr>
        <w:t>人力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班       信息（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班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应统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</w:rPr>
        <w:t>英语（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财政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人力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财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服装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视传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8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3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2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8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cp:lastPrinted>2017-06-09T16:05:00Z</cp:lastPrinted>
  <dcterms:modified xsi:type="dcterms:W3CDTF">2017-06-09T08:06:54Z</dcterms:modified>
  <cp:revision>5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