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浙江财经大学东方学院大学生创业园</w:t>
      </w:r>
    </w:p>
    <w:p>
      <w:pPr>
        <w:pStyle w:val="Normal"/>
        <w:jc w:val="center"/>
        <w:rPr/>
      </w:pPr>
      <w:r>
        <w:rPr/>
        <w:t>学生创业团队入驻名单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122"/>
      </w:tblGrid>
      <w:tr>
        <w:trPr>
          <w:trHeight w:val="7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团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光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轩商贸有限公司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谷扬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港易科技有限公司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宇航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糖球创意工作室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剑雄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仰山文化创意有限公司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立军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宁迈克思培训有限公司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宁木森网络科技有限公司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波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合餐饮业广告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模式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——逸餐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宠物甲虫及其耗材用品的集成输出项目——养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蟲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骆竹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谛净水科技海宁区推广项目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祁益南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川大学生旅游联盟创业项目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森希尔职能科技有限公司</w:t>
            </w:r>
          </w:p>
        </w:tc>
      </w:tr>
    </w:tbl>
    <w:p>
      <w:pPr>
        <w:pStyle w:val="Normal"/>
        <w:spacing w:lineRule="atLeast" w:line="330"/>
        <w:ind w:right="1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答辩顺序为序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User</dc:creator>
  <dc:description/>
  <cp:keywords/>
  <dc:language>en-US</dc:language>
  <cp:lastModifiedBy>User</cp:lastModifiedBy>
  <dcterms:modified xsi:type="dcterms:W3CDTF">2014-10-22T10:45:00Z</dcterms:modified>
  <cp:revision>2</cp:revision>
  <dc:subject/>
  <dc:title/>
</cp:coreProperties>
</file>