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十一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卓凡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 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符诚达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 3</w:t>
      </w:r>
      <w:r>
        <w:rPr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6120" w:leader="none"/>
        </w:tabs>
        <w:rPr>
          <w:sz w:val="28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钰琪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 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谢润泽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Excel 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级</w:t>
      </w:r>
      <w:r>
        <w:rPr>
          <w:rFonts w:eastAsia="Times New Roman"/>
        </w:rPr>
        <w:t xml:space="preserve">      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俞子伦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邵天宇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韩书凯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王炳智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周诗扬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统计学原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詹伯弢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统计学原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任师伟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日统计学原理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毛概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陶海滔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日经济法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郭志力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陆圣彬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日概率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戴坤鹏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扬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韩丹杨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，英语口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迟到名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徐科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陆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夏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磊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唐剑丰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傅泉源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日综合英语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室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color w:val="FF0000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ACA   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</w:t>
      </w:r>
      <w:r>
        <w:rPr>
          <w:b w:val="false"/>
          <w:sz w:val="21"/>
          <w:szCs w:val="21"/>
          <w:lang w:eastAsia="zh-CN"/>
        </w:rPr>
        <w:t>自律</w:t>
      </w:r>
      <w:r>
        <w:rPr>
          <w:b w:val="false"/>
          <w:sz w:val="21"/>
          <w:szCs w:val="21"/>
        </w:rPr>
        <w:t>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周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56107</w:t>
      </w:r>
      <w:r>
        <w:rPr>
          <w:b w:val="false"/>
          <w:bCs/>
          <w:sz w:val="21"/>
          <w:szCs w:val="21"/>
        </w:rPr>
        <w:t> 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368386229  646229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      </w:t>
      </w:r>
      <w:r>
        <w:rPr>
          <w:b w:val="false"/>
          <w:sz w:val="21"/>
          <w:szCs w:val="21"/>
          <w:lang w:eastAsia="zh-CN"/>
        </w:rPr>
        <w:t>浙江财经大学东方学院学生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46:00Z</dcterms:created>
  <dc:creator>island</dc:creator>
  <dc:description/>
  <dc:language>en-US</dc:language>
  <cp:lastModifiedBy>apple</cp:lastModifiedBy>
  <dcterms:modified xsi:type="dcterms:W3CDTF">2014-05-14T10:04:29Z</dcterms:modified>
  <cp:revision>5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