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四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潘  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俊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罗嘉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余秋彤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慧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启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叶鸿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彭卫忠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季宇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黄林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莫奇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谢尚隆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袁  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汪闻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宋星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超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梅杰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非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邵岳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闻瑞鹏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智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劳动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孙丹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邵晶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璟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虞春霞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  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喆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黄思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荧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  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彭怀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  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周祖诚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石  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再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郭  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曾坤翔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泽伟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所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子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丁嘉靖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杨崔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叶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柯俊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项绍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芳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铭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日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观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谢仲平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林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邹钦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文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孙  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厉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万祚玮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马士超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圣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戴子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陈  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姚振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占克文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朱人桓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  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文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张恒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周  瑕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谭文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孙  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沈敏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阮迪扬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秦  栋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俞春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戴  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吴慧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保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周泽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应  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贺  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唐惠东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金琳涌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解宇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王铭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/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财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俊翔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罗嘉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许奇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美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陈德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ind w:firstLine="2200"/>
        <w:rPr/>
      </w:pPr>
      <w:r>
        <w:rPr>
          <w:rFonts w:ascii="宋体" w:hAnsi="宋体" w:cs="宋体"/>
          <w:b w:val="false"/>
          <w:color w:val="000000"/>
          <w:sz w:val="21"/>
          <w:szCs w:val="21"/>
        </w:rPr>
        <w:t>黄方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次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0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冯亚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  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何乾雷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陆秀川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邵泽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徐一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唐  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高香飞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何博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物流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游志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项天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吴羽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广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叶松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丁嘉靖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铭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柯俊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项绍明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崔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应子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芳艳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董辰傲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潘勇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俞佳奕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邓瑶瑶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蒋丹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诗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俞黎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服装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金  博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以惠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滢蕾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陶佳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服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杨所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丁紫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雅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唐梦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邢静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菲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叶心汝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梦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行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俊超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廷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苏宏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星皓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陆百贤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产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sz w:val="21"/>
          <w:szCs w:val="21"/>
        </w:rPr>
        <w:t>AC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>2015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第二学期期末汇总情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，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人力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，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，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考勤表改为已交。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注：</w:t>
      </w:r>
    </w:p>
    <w:p>
      <w:pPr>
        <w:pStyle w:val="Normal"/>
        <w:rPr/>
      </w:pPr>
      <w:r>
        <w:rPr>
          <w:b w:val="false"/>
          <w:sz w:val="21"/>
          <w:szCs w:val="21"/>
        </w:rPr>
        <w:t>经王中斐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王璐同学在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4</w:t>
      </w:r>
      <w:r>
        <w:rPr>
          <w:b w:val="false"/>
          <w:sz w:val="21"/>
          <w:szCs w:val="21"/>
        </w:rPr>
        <w:t>日因未及时上交假条被记旷课，旷课情况予以修改。</w:t>
      </w:r>
      <w:r>
        <w:rPr>
          <w:rFonts w:eastAsia="Times New Roman"/>
          <w:b w:val="false"/>
          <w:sz w:val="21"/>
          <w:szCs w:val="21"/>
        </w:rPr>
        <w:t xml:space="preserve">     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中斐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刘庆同学在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因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王中斐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李萧同学在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因未及时上缴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赵苑老师证明，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姬忠东同学在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3</w:t>
      </w:r>
      <w:r>
        <w:rPr>
          <w:b w:val="false"/>
          <w:sz w:val="21"/>
          <w:szCs w:val="21"/>
        </w:rPr>
        <w:t>日因未及时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周莉莉老师证明，</w:t>
      </w:r>
      <w:r>
        <w:rPr>
          <w:b w:val="false"/>
          <w:sz w:val="21"/>
          <w:szCs w:val="21"/>
        </w:rPr>
        <w:t>15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张瑜萍同学在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0</w:t>
      </w:r>
      <w:r>
        <w:rPr>
          <w:b w:val="false"/>
          <w:sz w:val="21"/>
          <w:szCs w:val="21"/>
        </w:rPr>
        <w:t>日因未及时上交假条被记旷课，旷课情况予以修改。</w:t>
      </w:r>
    </w:p>
    <w:p>
      <w:pPr>
        <w:pStyle w:val="Normal"/>
        <w:rPr>
          <w:rFonts w:eastAsia="Times New Roman"/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页脚字符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眉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cp:keywords/>
  <dc:language>en-US</dc:language>
  <cp:lastModifiedBy>apple li</cp:lastModifiedBy>
  <dcterms:modified xsi:type="dcterms:W3CDTF">2016-04-05T05:04:00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