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-2019</w:t>
      </w:r>
      <w:r>
        <w:rPr>
          <w:rFonts w:ascii="华文中宋" w:hAnsi="华文中宋" w:cs="华文中宋" w:eastAsia="华文中宋"/>
          <w:sz w:val="36"/>
          <w:szCs w:val="36"/>
        </w:rPr>
        <w:t>学年第一学期主题团日活动时间安排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各社区、社团团支部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61"/>
        <w:gridCol w:w="4424"/>
      </w:tblGrid>
      <w:tr>
        <w:trPr>
          <w:trHeight w:val="3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9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2019</w:t>
            </w:r>
            <w:r>
              <w:rPr>
                <w:rFonts w:ascii="仿宋_GB2312" w:hAnsi="仿宋_GB2312" w:eastAsia="仿宋_GB2312"/>
                <w:szCs w:val="21"/>
              </w:rPr>
              <w:t>学年第一学期主题团日活动文件挂至团委网站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对象及主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社区团工委、学生社团团工委：</w:t>
            </w:r>
            <w:r>
              <w:rPr>
                <w:rFonts w:ascii="仿宋_GB2312" w:hAnsi="仿宋_GB2312" w:cs="Calibri" w:eastAsia="仿宋_GB2312"/>
                <w:szCs w:val="21"/>
              </w:rPr>
              <w:t>感悟八八战略，肩负青春使命</w:t>
            </w:r>
          </w:p>
        </w:tc>
      </w:tr>
      <w:tr>
        <w:trPr>
          <w:trHeight w:val="8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团日活动分享建议会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4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团日活动负责人根据团支部上报团日活动开展信息，认真填写《团日活动信息汇总表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请于</w:t>
            </w: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将《团日活动信息汇总表》一式两份纸质稿交团委组织部，若团日活动信息发生改动，请及时与团委组织部联系。若考察时发现该团支部的活动时间、地点与汇总表内容不符，则直接取消评优资格。</w:t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21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27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自行开展团日活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须做好观摩、考核工作。</w:t>
            </w:r>
          </w:p>
        </w:tc>
      </w:tr>
      <w:tr>
        <w:trPr>
          <w:trHeight w:val="7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2</w:t>
            </w:r>
            <w:r>
              <w:rPr>
                <w:rFonts w:eastAsia="仿宋_GB2312" w:cs="Calibri" w:ascii="Calibri" w:hAnsi="Calibri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将本次团日活动的各项材料上交到所属团总支、团工委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、纸质版均须上交。</w:t>
            </w:r>
          </w:p>
        </w:tc>
      </w:tr>
      <w:tr>
        <w:trPr>
          <w:trHeight w:val="30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2</w:t>
            </w:r>
            <w:r>
              <w:rPr>
                <w:rFonts w:eastAsia="仿宋_GB2312" w:cs="Calibri" w:ascii="Calibri" w:hAnsi="Calibri"/>
                <w:szCs w:val="21"/>
              </w:rPr>
              <w:t>9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对各支部上交的材料进行整理审核，并结合各支部的实际开展情况评选“优秀团日活动”团支部并推荐 “十佳团日活动”团支部。请于</w:t>
            </w: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统一上交团委组织部，逾期不予接受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版材料：只须上交所推荐“十佳团日活动”团支部的各项材料、汇总表、评比表以及十佳团日活动推荐表；其余团支部材料由各团总支、团工委自行妥善保管存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材料：所有团支部均须上交。由各团总支、团工委整理好后以压缩包的形式发送到团日活动邮箱：</w:t>
            </w:r>
            <w:r>
              <w:rPr>
                <w:rFonts w:eastAsia="仿宋_GB2312" w:ascii="仿宋_GB2312" w:hAnsi="仿宋_GB2312"/>
                <w:szCs w:val="21"/>
                <w:shd w:fill="auto" w:val="clear"/>
              </w:rPr>
              <w:t>dftwtr2019@163.com</w:t>
            </w:r>
            <w:r>
              <w:rPr>
                <w:rFonts w:ascii="仿宋_GB2312" w:hAnsi="仿宋_GB2312" w:eastAsia="仿宋_GB2312"/>
                <w:szCs w:val="21"/>
              </w:rPr>
              <w:t>；如有需要，也可以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形式上交。</w:t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5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审核各类纸质材料，并结合观摩、考核情况给予相应评分；后期举办“十佳团日活动”评比会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4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团委公示本次获“十佳团日活动奖”和“优秀团日活动奖”的团支部名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反馈邮箱：</w:t>
            </w:r>
            <w:r>
              <w:rPr>
                <w:rFonts w:eastAsia="仿宋_GB2312" w:ascii="仿宋_GB2312" w:hAnsi="仿宋_GB2312"/>
                <w:szCs w:val="21"/>
              </w:rPr>
              <w:t>dftwtr2019@163.com</w:t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5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7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团委发文公布本次“十佳团日活动奖”和“优秀团日活动奖”的团支部名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5:00Z</dcterms:created>
  <dc:creator>Administrator</dc:creator>
  <dc:description/>
  <dc:language>en-US</dc:language>
  <cp:lastModifiedBy>Administrator</cp:lastModifiedBy>
  <dcterms:modified xsi:type="dcterms:W3CDTF">2018-11-09T08:26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