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二学期第十二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宇杰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龚登科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高如亮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曾坤翔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志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何浩壮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余锦伟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盛家洛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吴敏瑜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　　　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沈欣媛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晗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回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章嘉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彭守彪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哲珲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</w:t>
      </w:r>
      <w:r>
        <w:rPr>
          <w:b w:val="false"/>
          <w:color w:val="000000"/>
          <w:sz w:val="21"/>
          <w:szCs w:val="21"/>
        </w:rPr>
        <w:t>诸烨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伟豪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晓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服装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王佳雯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沁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沈舰琼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王  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龚雨涵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  乐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潘孜翰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蓝锦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房晓丽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熠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何耿豪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张景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林嘉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笑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汪欣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牛  晶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闫瑾瑞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翊轩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佳煜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柳宝进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梁伟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何佳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林靖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费  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韩桢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张  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C  M  A  </w:t>
      </w:r>
      <w:r>
        <w:rPr>
          <w:rFonts w:ascii="宋体" w:hAnsi="宋体" w:cs="宋体"/>
          <w:b w:val="false"/>
          <w:color w:val="000000"/>
          <w:sz w:val="21"/>
          <w:szCs w:val="21"/>
        </w:rPr>
        <w:t>班：        许喜婷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郑婉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梅逸寒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潘倩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晓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任俊贤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赵李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江  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  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应晨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郑露萍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刘杨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沈佳燚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晨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侯浩楠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贾  乐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汪慧娴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泓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林剑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秋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嘉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  拓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盛炜城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商英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俞可成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朱嘉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子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季雨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徐文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张  维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孔英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劳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商英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环境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  <w:t>注</w:t>
      </w:r>
      <w:r>
        <w:rPr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经胡叶帅老师证明，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舒方同学、董晔同学、姚依君同学、陈奕潭同学在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日因辅导员外出，课前未能及时开出纸质假条，旷课情况予以修改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ipd</cp:lastModifiedBy>
  <dcterms:modified xsi:type="dcterms:W3CDTF">2017-05-18T10:47:47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