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</w:t>
      </w:r>
      <w:r>
        <w:rPr>
          <w:rFonts w:ascii="宋体" w:hAnsi="宋体" w:cs="宋体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俊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rFonts w:cs="Times New Roman"/>
          <w:b w:val="false"/>
          <w:color w:val="000000"/>
          <w:sz w:val="21"/>
          <w:szCs w:val="21"/>
        </w:rPr>
        <w:t>1</w:t>
      </w:r>
      <w:r>
        <w:rPr>
          <w:rFonts w:cs="Times New Roman"/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李佳培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信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可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毛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毛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应裕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毛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</w:rPr>
        <w:t>刘可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管理信息系统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启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color w:val="000000"/>
          <w:sz w:val="21"/>
          <w:szCs w:val="21"/>
          <w:lang w:val="en-US" w:eastAsia="zh-CN"/>
        </w:rPr>
        <w:t>叶鸿远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应裕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bCs/>
          <w:color w:val="000000"/>
          <w:sz w:val="21"/>
          <w:szCs w:val="21"/>
        </w:rPr>
        <w:t>莫奇峰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郑展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孙喜权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余秋彤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筱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慧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罗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宣泽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郑雅哲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宛妤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林玉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杨梦幻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蔡晓健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曾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云翔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新健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龙飞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华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柏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冯烨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保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龚彦文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color w:val="000000"/>
          <w:sz w:val="21"/>
          <w:szCs w:val="21"/>
          <w:lang w:val="en-US" w:eastAsia="zh-CN"/>
        </w:rPr>
        <w:t>龚之宁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b w:val="false"/>
          <w:color w:val="000000"/>
          <w:sz w:val="21"/>
          <w:szCs w:val="21"/>
          <w:lang w:val="en-US" w:eastAsia="zh-CN"/>
        </w:rPr>
        <w:t>蔡海塘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任金洋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产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徐心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陈雯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朱锦波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方艺萍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赵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战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钦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应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贺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唐惠东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毛宜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陆鑫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天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解宇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琳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铭川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贺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雯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朱锦波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方艺萍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钦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唐惠东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毛宜煊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鑫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赵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战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解宇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铭川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琳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服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潘思慧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章希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朱晨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陈含灵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周博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郑晨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罗晓莹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沈婷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FF0000"/>
          <w:kern w:val="0"/>
          <w:sz w:val="20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黄耀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文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俞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静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永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赵钰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瑜鑫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潘勇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董辰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许玉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服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丁紫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所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信管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殷世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电商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顾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圣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曾耀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  <w:lang w:val="en-US" w:eastAsia="zh-CN"/>
        </w:rPr>
        <w:t>程起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庭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color w:val="000000"/>
          <w:sz w:val="21"/>
          <w:szCs w:val="21"/>
        </w:rPr>
        <w:t>方佳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项绍明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袁凌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陆炳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Cs w:val="36"/>
          <w:lang w:val="en-US" w:eastAsia="zh-CN"/>
        </w:rPr>
        <w:t xml:space="preserve">            </w:t>
      </w:r>
      <w:r>
        <w:rPr>
          <w:b w:val="false"/>
          <w:bCs/>
          <w:sz w:val="21"/>
          <w:szCs w:val="21"/>
          <w:lang w:val="en-US" w:eastAsia="zh-CN"/>
        </w:rPr>
        <w:t>张恩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许建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Cs w:val="36"/>
          <w:lang w:val="en-US" w:eastAsia="zh-CN"/>
        </w:rPr>
        <w:t xml:space="preserve">            </w:t>
      </w:r>
      <w:r>
        <w:rPr>
          <w:b w:val="false"/>
          <w:bCs/>
          <w:sz w:val="21"/>
          <w:szCs w:val="21"/>
          <w:lang w:val="en-US" w:eastAsia="zh-CN"/>
        </w:rPr>
        <w:t>谢尚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eastAsia="宋体"/>
          <w:b w:val="false"/>
          <w:b w:val="false"/>
          <w:bCs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姬忠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欧志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涂荣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叶菁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保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黄志美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微观经济学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泽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微观经济学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张蓉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微观经济学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柯俊宇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王子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周天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沈黎玲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会计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赵崇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会计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王宇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会计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叶彬彬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环境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余思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钱  畅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黄周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芳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周阿青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朱宇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谭滢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丁鸿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楼彦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审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政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审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一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潘岸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腾龙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陈洁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color w:val="000000"/>
          <w:sz w:val="21"/>
          <w:szCs w:val="21"/>
          <w:lang w:val="en-US" w:eastAsia="zh-CN"/>
        </w:rPr>
        <w:t>罗斌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昌飞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陈昱任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Cs/>
          <w:sz w:val="32"/>
          <w:szCs w:val="32"/>
        </w:rPr>
        <w:t>迟到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温倩芳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eastAsia="zh-CN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1"/>
          <w:szCs w:val="21"/>
          <w:lang w:eastAsia="zh-CN"/>
        </w:rPr>
        <w:t>法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子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张梓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纪煜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M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视觉传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工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审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信息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莉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坚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和谢聪颖同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心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课由于未及时开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秋懿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增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近代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由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身体原因去医院就诊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未及时开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陈松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朱昱橦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中财课由于未及时出示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包邵川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田思威同学，朱鑫涛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市场调查课上由于去医务室迟到被记旷课，旷课改为迟到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于薇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卜一豪同学，郑晋倩同学，王艳是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统计学课上由于请假条夹错班级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b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dc:language>en-US</dc:language>
  <cp:lastModifiedBy>smcy</cp:lastModifiedBy>
  <dcterms:modified xsi:type="dcterms:W3CDTF">2015-12-01T03:38:59Z</dcterms:modified>
  <cp:revision>22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