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eastAsia="zh-CN"/>
        </w:rPr>
        <w:t>一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石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eastAsia="zh-CN"/>
        </w:rPr>
        <w:t>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eastAsia="zh-CN"/>
        </w:rPr>
        <w:t>周祖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eastAsia="zh-CN"/>
        </w:rPr>
        <w:t>闫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eastAsia="zh-CN"/>
        </w:rPr>
        <w:t>涵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eastAsia="zh-CN"/>
        </w:rPr>
        <w:t>刘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eastAsia="zh-CN"/>
        </w:rPr>
        <w:t>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电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蓝铭晟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32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广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赵向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eastAsia="zh-CN"/>
        </w:rPr>
        <w:t>蒋凌云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eastAsia="zh-CN"/>
        </w:rPr>
        <w:t>张益阁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eastAsia="zh-CN"/>
        </w:rPr>
        <w:t>童好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eastAsia="zh-CN"/>
        </w:rPr>
        <w:t>王雨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eastAsia="zh-CN"/>
        </w:rPr>
        <w:t>王淑莹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英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荣鹏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/>
          <w:b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工商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应晨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eastAsia="zh-CN"/>
        </w:rPr>
        <w:t>刘杨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信息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蓝锦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吴晨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陆鑫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童云翔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孙斯泽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杨  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昌维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黄嘉裕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朱苏榕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文璐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幸源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吕琴琴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马钗钗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方飞飞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何泞苹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杨  达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马  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6007" w:leader="none"/>
        </w:tabs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陈华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钟嘉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环境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陈文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  <w:lang w:val="en-US" w:eastAsia="zh-CN"/>
        </w:rPr>
        <w:t>曹铃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罗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eastAsia="zh-CN"/>
        </w:rPr>
        <w:t>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eastAsia="zh-CN"/>
        </w:rPr>
        <w:t>洪蕾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eastAsia="zh-CN"/>
        </w:rPr>
        <w:t>徐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eastAsia="zh-CN"/>
        </w:rPr>
        <w:t>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褚银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毛家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  <w:lang w:val="en-US" w:eastAsia="zh-CN"/>
        </w:rPr>
        <w:t>7</w:t>
      </w:r>
      <w:r>
        <w:rPr>
          <w:rFonts w:cs="宋体"/>
          <w:bCs/>
          <w:sz w:val="32"/>
          <w:szCs w:val="32"/>
        </w:rPr>
        <w:t>年</w:t>
      </w:r>
      <w:r>
        <w:rPr>
          <w:bCs/>
          <w:sz w:val="32"/>
          <w:szCs w:val="32"/>
          <w:lang w:val="en-US" w:eastAsia="zh-CN"/>
        </w:rPr>
        <w:t>2</w:t>
      </w:r>
      <w:r>
        <w:rPr>
          <w:rFonts w:cs="宋体"/>
          <w:bCs/>
          <w:sz w:val="32"/>
          <w:szCs w:val="32"/>
        </w:rPr>
        <w:t>月</w:t>
      </w:r>
      <w:r>
        <w:rPr>
          <w:bCs/>
          <w:sz w:val="32"/>
          <w:szCs w:val="32"/>
          <w:lang w:val="en-US" w:eastAsia="zh-CN"/>
        </w:rPr>
        <w:t>20</w:t>
      </w:r>
      <w:r>
        <w:rPr>
          <w:rFonts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金融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徐莺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朱鑫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  <w:lang w:eastAsia="zh-CN"/>
        </w:rPr>
        <w:t>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eastAsia="zh-CN"/>
        </w:rPr>
        <w:t>徐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eastAsia="zh-CN"/>
        </w:rPr>
        <w:t>启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eastAsia="zh-CN"/>
        </w:rPr>
        <w:t>王文震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sz w:val="21"/>
          <w:szCs w:val="21"/>
          <w:lang w:eastAsia="zh-CN"/>
        </w:rPr>
        <w:t>王嘉晖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会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eastAsia="zh-CN"/>
        </w:rPr>
        <w:t>顾家红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eastAsia="zh-CN"/>
        </w:rPr>
        <w:t>计算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  <w:lang w:eastAsia="zh-CN"/>
        </w:rPr>
        <w:t>丁静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宋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包帮兴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工程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林靖博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费  诚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郑盛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徐枭晗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彭士杰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宇轩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王凌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信息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朱宁宸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信息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李芸倩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垒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市营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市营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  <w:lang w:eastAsia="zh-CN"/>
        </w:rPr>
        <w:t>会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  <w:lang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经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服装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广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eastAsia="zh-CN"/>
        </w:rPr>
        <w:t>广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eastAsia="zh-CN"/>
        </w:rPr>
        <w:t>视传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视传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日语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英语（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劳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物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物流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eastAsia="zh-CN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会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广告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视传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视传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0"/>
          <w:szCs w:val="30"/>
          <w:lang w:val="en-US" w:eastAsia="zh-CN"/>
        </w:rPr>
      </w:pPr>
      <w:r>
        <w:rPr>
          <w:bCs/>
          <w:sz w:val="30"/>
          <w:szCs w:val="30"/>
          <w:lang w:val="en-US" w:eastAsia="zh-CN"/>
        </w:rPr>
      </w:r>
    </w:p>
    <w:p>
      <w:pPr>
        <w:pStyle w:val="Normal"/>
        <w:rPr>
          <w:bCs/>
          <w:sz w:val="30"/>
          <w:szCs w:val="30"/>
          <w:lang w:val="en-US" w:eastAsia="zh-CN"/>
        </w:rPr>
      </w:pPr>
      <w:r>
        <w:rPr>
          <w:bCs/>
          <w:sz w:val="30"/>
          <w:szCs w:val="30"/>
          <w:lang w:val="en-US" w:eastAsia="zh-CN"/>
        </w:rPr>
        <w:t>注：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经袁为为老师证明，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15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会计（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）班顾家红同学在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21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日课前已向辅导员请假未及时开出请假条，旷课情况予以修改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cp:lastPrinted>2017-03-03T13:57:00Z</cp:lastPrinted>
  <dcterms:modified xsi:type="dcterms:W3CDTF">2017-03-03T05:59:24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