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宋体"/>
          <w:kern w:val="0"/>
          <w:sz w:val="30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7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期学生干部考核工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事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《关于开展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20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年第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期学生干部考核工作的通知》下发各分院、各学生组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召开学干考核说明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各分院、各学生组织需及时下达文件精神和会议内容，按时开展工作</w:t>
            </w:r>
          </w:p>
        </w:tc>
      </w:tr>
      <w:tr>
        <w:trPr>
          <w:trHeight w:val="21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各分院、各学生组织自行开展学干考核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考核成绩需进行组织内公示。</w:t>
            </w:r>
          </w:p>
        </w:tc>
      </w:tr>
      <w:tr>
        <w:trPr>
          <w:trHeight w:val="14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各分院、各学生组织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上交本次考核成绩汇总表（电子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电子稿发至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bCs/>
                  <w:color w:val="000000"/>
                  <w:kern w:val="0"/>
                  <w:sz w:val="24"/>
                </w:rPr>
                <w:t>dftwzzb@126.com</w:t>
              </w:r>
            </w:hyperlink>
          </w:p>
        </w:tc>
      </w:tr>
      <w:tr>
        <w:trPr>
          <w:trHeight w:val="9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审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干考核成绩公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示期为三天，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日前上交学生干部成绩汇总表（纸质版）、学生干部考核核对表</w:t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公布最终考核结果并下发文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tw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小M</cp:lastModifiedBy>
  <dcterms:modified xsi:type="dcterms:W3CDTF">2018-03-13T11:27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