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kern w:val="0"/>
          <w:sz w:val="30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Arial"/>
          <w:sz w:val="36"/>
          <w:szCs w:val="36"/>
        </w:rPr>
      </w:pPr>
      <w:r>
        <w:rPr>
          <w:rFonts w:ascii="华文中宋" w:hAnsi="华文中宋" w:cs="Arial" w:eastAsia="华文中宋"/>
          <w:bCs/>
          <w:sz w:val="36"/>
          <w:szCs w:val="36"/>
        </w:rPr>
        <w:t>浙江财经学院东方学院学生干部考核暂行办法</w:t>
      </w:r>
    </w:p>
    <w:p>
      <w:pPr>
        <w:pStyle w:val="Normal"/>
        <w:spacing w:lineRule="auto" w:line="300"/>
        <w:ind w:firstLine="600"/>
        <w:rPr/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一、考核内容：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考核内容主要包括思想政治、道德品质、服务意识、组织协调、业务能力、心理素质、工作态度、工作成效等方面情况。对学院学生机构主要学生干部侧重考核全局意识、统筹协调、决策能力等内容。</w:t>
      </w:r>
    </w:p>
    <w:p>
      <w:pPr>
        <w:pStyle w:val="Normal"/>
        <w:spacing w:lineRule="auto" w:line="300"/>
        <w:ind w:firstLine="6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二、考核原则：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坚持实事求是、客观公正、民主公开、注重实绩的原则，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采用平时考核与定期考核相结合、自我评定与民主测评相结合的方式，对学生干部进行全面考核。</w:t>
      </w:r>
    </w:p>
    <w:p>
      <w:pPr>
        <w:pStyle w:val="Normal"/>
        <w:spacing w:lineRule="auto" w:line="300"/>
        <w:ind w:firstLine="6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一学年内，必修课程或限选课程不及格达两门或两门以上者，考核成绩不得为良好及以上。</w:t>
      </w:r>
    </w:p>
    <w:p>
      <w:pPr>
        <w:pStyle w:val="Normal"/>
        <w:spacing w:lineRule="auto" w:line="300"/>
        <w:ind w:firstLine="600"/>
        <w:rPr>
          <w:rFonts w:ascii="仿宋_GB2312;Arial Unicode MS" w:hAnsi="仿宋_GB2312;Arial Unicode MS" w:eastAsia="仿宋_GB2312;Arial Unicode MS" w:cs="Arial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28"/>
          <w:lang w:val="zh-CN"/>
        </w:rPr>
        <w:t>三、考核方式：</w:t>
      </w:r>
    </w:p>
    <w:p>
      <w:pPr>
        <w:pStyle w:val="Normal"/>
        <w:spacing w:lineRule="auto" w:line="30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考核采取自我评定、民主测评、综合评价相结合的方式进行。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、自我评定权重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。</w:t>
      </w:r>
    </w:p>
    <w:p>
      <w:pPr>
        <w:pStyle w:val="Normal"/>
        <w:spacing w:lineRule="auto" w:line="30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、民主测评为服务对象测评或群众测评，权重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2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。</w:t>
      </w:r>
    </w:p>
    <w:p>
      <w:pPr>
        <w:pStyle w:val="Normal"/>
        <w:spacing w:lineRule="auto" w:line="30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、综合测评包括上级管理部门考核测评和学生机构主管老师、辅导员考核测评。其中，上级管理部门考核测评权重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3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，学生机构主管老师、辅导员考核测评权重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4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。</w:t>
      </w:r>
    </w:p>
    <w:p>
      <w:pPr>
        <w:pStyle w:val="Normal"/>
        <w:spacing w:lineRule="auto" w:line="30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28"/>
          <w:lang w:val="zh-CN"/>
        </w:rPr>
        <w:t>四、考核等级</w:t>
      </w:r>
    </w:p>
    <w:p>
      <w:pPr>
        <w:pStyle w:val="Normal"/>
        <w:spacing w:lineRule="auto" w:line="3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考核等级分为优秀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90-10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分）、良好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80-8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分）、中等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70-7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分）、合格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60-6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分）、不合格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分以下）五等，其中优秀比例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2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，良好比例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3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，考核期内获院级以上个人荣誉者可酌情加分，但考核成绩总分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8"/>
          <w:lang w:val="zh-CN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8"/>
          <w:lang w:val="zh-CN"/>
        </w:rPr>
        <w:t>分。</w:t>
      </w:r>
    </w:p>
    <w:p>
      <w:pPr>
        <w:pStyle w:val="Normal"/>
        <w:spacing w:lineRule="auto" w:line="30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28"/>
          <w:lang w:val="zh-CN"/>
        </w:rPr>
      </w:r>
    </w:p>
    <w:p>
      <w:pPr>
        <w:pStyle w:val="Normal"/>
        <w:spacing w:lineRule="auto" w:line="300"/>
        <w:ind w:first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28"/>
          <w:lang w:val="zh-CN"/>
        </w:rPr>
        <w:t>五、考核标准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7"/>
        <w:gridCol w:w="1681"/>
        <w:gridCol w:w="1200"/>
        <w:gridCol w:w="4250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项目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标准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6"/>
              </w:rPr>
              <w:t>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6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6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6"/>
              </w:rPr>
              <w:t>分）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热爱社会主义祖国，拥护中国共产党领导，坚持四项基本原则，遵纪守法。（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端正、作风正派、诚实守信、礼貌待人，在学习工作生活中起到模范带头作用。（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顾全大局，团结同学，服务同学，有强烈的责任心。（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6"/>
              </w:rPr>
              <w:t>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6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6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6"/>
              </w:rPr>
              <w:t>分）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效率高，能按时按质按量完成上级交办的各项工作。（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思路清晰，有较强的策划能力，能较好地分析问题，解决问题。（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较强的组织领导能力、沟通协调能力、语言文字表达能力，执行力强，能较好地开展各项工作。（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结同学，能较好地处理各方关系，在同学中有较好的群众基础。（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敢于探索，有较强的创新意识和能力，能创造性地开展各项工作。（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6"/>
              </w:rPr>
              <w:t>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6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6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6"/>
              </w:rPr>
              <w:t>分）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态度端正，作风严谨，具有奉献精神。（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参加学院、分院组织的各项工作和活动。（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6"/>
              </w:rPr>
              <w:t>绩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分）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履行职责、完成工作任务时质量好、数量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组织效率高。（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方法多样，工作措施合理，得到学院和同学的认可与好评。（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2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6"/>
              </w:rPr>
              <w:t>加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6"/>
              </w:rPr>
              <w:t>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十佳青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十佳学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共产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号学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学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团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团员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实践先进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志愿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社团干部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—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—</w:t>
            </w:r>
          </w:p>
        </w:tc>
      </w:tr>
      <w:tr>
        <w:trPr>
          <w:trHeight w:val="196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：有下列情况之一者，考核等级为不合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该学年受党、团纪律处分或行政处分（警告（含）以上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受到学业警告或退学警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值班、会议、活动等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次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次以上无故缺席并且不上交假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正当理由不参加考核，经教育后仍然拒绝参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能按时按质按量完成上级组织交办的各项任务，工作配合度差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3:00Z</dcterms:created>
  <dc:creator>Administrator</dc:creator>
  <dc:description/>
  <cp:keywords/>
  <dc:language>en-US</dc:language>
  <cp:lastModifiedBy>lenovo</cp:lastModifiedBy>
  <dcterms:modified xsi:type="dcterms:W3CDTF">2017-09-22T05:21:00Z</dcterms:modified>
  <cp:revision>4</cp:revision>
  <dc:subject/>
  <dc:title>浙江财经学院东方学院学生干部考核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