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4-2015</w:t>
      </w:r>
      <w:r>
        <w:rPr>
          <w:rFonts w:ascii="宋体;SimSun" w:hAnsi="宋体;SimSun" w:cs="宋体;SimSun"/>
          <w:bCs/>
          <w:sz w:val="44"/>
          <w:szCs w:val="44"/>
        </w:rPr>
        <w:t>学年第一学期第三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624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艺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56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赵泽宇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徐家盛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136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婷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徐亦鹏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转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李天齐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剑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俞天然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34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俞子伦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王星博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235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b w:val="false"/>
          <w:color w:val="000000"/>
          <w:sz w:val="21"/>
          <w:szCs w:val="21"/>
        </w:rPr>
        <w:tab/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郭志力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235" w:leader="none"/>
          <w:tab w:val="left" w:pos="6195" w:leader="none"/>
        </w:tabs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b w:val="false"/>
          <w:color w:val="000000"/>
          <w:sz w:val="21"/>
          <w:szCs w:val="21"/>
        </w:rPr>
        <w:tab/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练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夏喆超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rPr/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b w:val="false"/>
          <w:color w:val="000000"/>
          <w:sz w:val="21"/>
          <w:szCs w:val="21"/>
        </w:rPr>
        <w:tab/>
        <w:tab/>
      </w:r>
      <w:r>
        <w:rPr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味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胡晨威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385" w:leader="none"/>
          <w:tab w:val="left" w:pos="615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成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385" w:leader="none"/>
          <w:tab w:val="left" w:pos="6150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明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杰军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385" w:leader="none"/>
          <w:tab w:val="left" w:pos="6150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施佳俊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70" w:leader="none"/>
          <w:tab w:val="left" w:pos="6240" w:leader="none"/>
          <w:tab w:val="left" w:pos="6345" w:leader="none"/>
        </w:tabs>
        <w:rPr/>
      </w:pPr>
      <w:r>
        <w:rPr>
          <w:b w:val="false"/>
          <w:color w:val="000000"/>
          <w:sz w:val="21"/>
          <w:szCs w:val="21"/>
        </w:rPr>
        <w:t>平面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b w:val="false"/>
          <w:color w:val="000000"/>
          <w:sz w:val="21"/>
          <w:szCs w:val="21"/>
        </w:rPr>
        <w:tab/>
      </w:r>
      <w:r>
        <w:rPr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杨瑶洁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CA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  <w:r>
        <w:rPr>
          <w:b w:val="false"/>
          <w:color w:val="000000"/>
          <w:sz w:val="21"/>
          <w:szCs w:val="21"/>
        </w:rPr>
        <w:t>徐易衡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许昊哲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邬燕妮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沈嘉仪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应用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黄泽昊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恩豪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第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第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第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章晓婷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俞子千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连佳焕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定伟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恒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施旭辉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东海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胡伟强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应慧芳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傅觉祥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温正康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第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0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寒月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0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君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3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520" w:hanging="2520"/>
        <w:rPr/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卫鑫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梁江洋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柏杨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歌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燕灵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刘超超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薛守恒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盛旭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毅超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虞利辉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陶士浩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东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池浩田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程禹臻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李倩倩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寿佳宁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叶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明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君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楼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敏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许炳祥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422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晓杉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8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坎特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/>
      </w:pP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业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富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程明锋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422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媛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唐莜芸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rPr/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思帆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佳培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俊杰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叶东升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亚晶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潘玲珑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淦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竞天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940" w:hanging="29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宋星辰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李超奇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黄盛辉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晟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俞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波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洋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 xml:space="preserve">ACA   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涉外财务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服装与服饰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B-208</w:t>
      </w:r>
      <w:r>
        <w:rPr>
          <w:b w:val="false"/>
          <w:sz w:val="21"/>
          <w:szCs w:val="21"/>
        </w:rPr>
        <w:t>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textAlignment w:val="auto"/>
        <w:rPr/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</w:rPr>
        <w:t>13868035900</w:t>
      </w:r>
      <w:r>
        <w:rPr>
          <w:b w:val="false"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textAlignment w:val="auto"/>
        <w:rPr/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b w:val="false"/>
          <w:sz w:val="21"/>
          <w:szCs w:val="21"/>
        </w:rPr>
        <w:t>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</w:rPr>
        <w:t>18257307732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lang w:bidi="ar-SA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cp:keywords/>
  <dc:language>en-US</dc:language>
  <cp:lastModifiedBy>Administrator</cp:lastModifiedBy>
  <dcterms:modified xsi:type="dcterms:W3CDTF">2014-10-12T16:10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