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六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汪城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</w:rPr>
        <w:t>李  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</w:rPr>
        <w:t>陈旭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张  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0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陈裕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胡城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ascii="宋体" w:hAnsi="宋体" w:cs="宋体"/>
          <w:b w:val="false"/>
          <w:sz w:val="21"/>
        </w:rPr>
        <w:t>汪闻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姚  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宋星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李超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梅杰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戴铮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黄盛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刘万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黄非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林承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</w:rPr>
        <w:t>吴一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sz w:val="20"/>
        </w:rPr>
      </w:pPr>
      <w:r>
        <w:rPr>
          <w:b w:val="false"/>
          <w:color w:val="000000"/>
          <w:sz w:val="21"/>
        </w:rPr>
        <w:t>应一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</w:rPr>
        <w:t>徐骏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</w:rPr>
        <w:t>施凌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陈政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left="315" w:hanging="315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sz w:val="21"/>
        </w:rPr>
        <w:t>王经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 xml:space="preserve">10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戴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</w:rPr>
        <w:t>金玉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江苏晓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耿瑞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   黄治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姜曙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任军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翔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耿瑞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罗晓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吴铭园（假条未交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唐家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   汤哲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谭真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吴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冯</w:t>
      </w:r>
      <w:r>
        <w:rPr>
          <w:rFonts w:ascii="宋体" w:hAnsi="宋体" w:cs="宋体"/>
          <w:b w:val="false"/>
          <w:sz w:val="21"/>
          <w:szCs w:val="21"/>
        </w:rPr>
        <w:t>泽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晶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王苏琴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   蒋锦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高泽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赵栖云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姚  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  <w:r>
        <w:rPr>
          <w:rFonts w:ascii="宋体" w:hAnsi="宋体" w:cs="宋体"/>
          <w:b w:val="false"/>
          <w:sz w:val="21"/>
        </w:rPr>
        <w:t>徐嘉慧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高  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李佳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</w:rPr>
        <w:t>徐  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罗鹏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孙卓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蔡意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潘宇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陶夏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尤磊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王娉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郭正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王日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赵均丽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朱开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陆玲丽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盛妮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杨  青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俞辰卓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</w:rPr>
        <w:t>徐潞萍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谢  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蒋映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徐妙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陆百贤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胡莹莹（假条未带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</w:rPr>
        <w:t>杨元熙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侯合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一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b/>
          <w:bCs/>
          <w:color w:val="000000"/>
          <w:sz w:val="32"/>
          <w:szCs w:val="32"/>
          <w:lang w:val="en-US" w:eastAsia="zh-CN"/>
        </w:rPr>
        <w:t>学年第一学期期末汇总修改情况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何成欧同学 改为 未旷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周莉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谢聪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坚祥同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由于副班长工作失误被记旷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周莉莉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赵晴同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由于副班长失误被记迟到，迟到情况予以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包邵川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江芳晓同学，金玉蓉同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因未及时交请假单被记旷课，旷课情况予以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b w:val="false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2:00Z</dcterms:created>
  <dc:creator>dell</dc:creator>
  <dc:description/>
  <dc:language>en-US</dc:language>
  <cp:lastModifiedBy>大帅哥</cp:lastModifiedBy>
  <dcterms:modified xsi:type="dcterms:W3CDTF">2015-11-01T07:01:36Z</dcterms:modified>
  <cp:revision>4</cp:revision>
  <dc:subject/>
  <dc:title>2015-2016学年第一学期第六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