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财经大学东方学院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首期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双百双进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”活动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特色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项目</w:t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结项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    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负责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3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思    路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可附页）</w:t>
            </w:r>
          </w:p>
        </w:tc>
      </w:tr>
      <w:tr>
        <w:trPr>
          <w:trHeight w:val="23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特色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凝    练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标识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口号、符号、概念等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附页）</w:t>
            </w:r>
          </w:p>
        </w:tc>
      </w:tr>
      <w:tr>
        <w:trPr>
          <w:trHeight w:val="50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内    容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可附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    效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项目覆盖面、学生参与度，项目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成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校内外影响力，媒体关注程度等，可附页）</w:t>
            </w:r>
          </w:p>
        </w:tc>
      </w:tr>
      <w:tr>
        <w:trPr>
          <w:trHeight w:val="23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党 总 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  月      日</w:t>
            </w:r>
          </w:p>
        </w:tc>
      </w:tr>
      <w:tr>
        <w:trPr>
          <w:trHeight w:val="234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评   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3859" w:leader="none"/>
                <w:tab w:val="right" w:pos="6441" w:leader="none"/>
              </w:tabs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      日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共青团浙江财经大学东方学院委员会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11:00Z</dcterms:created>
  <dc:creator>梅梅不思议</dc:creator>
  <dc:description/>
  <dc:language>en-US</dc:language>
  <cp:lastModifiedBy>梅梅不思议</cp:lastModifiedBy>
  <dcterms:modified xsi:type="dcterms:W3CDTF">2018-12-04T05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