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信息</w:t>
      </w:r>
      <w:r>
        <w:rPr/>
        <w:t>分院升旗仪式出勤率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00"/>
        <w:gridCol w:w="909"/>
        <w:gridCol w:w="1018"/>
        <w:gridCol w:w="1578"/>
        <w:gridCol w:w="1574"/>
      </w:tblGrid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实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缺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请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出勤率</w:t>
            </w:r>
            <w:r>
              <w:rPr>
                <w:rFonts w:eastAsia="仿宋_GB2312" w:cs="Tahoma" w:ascii="仿宋_GB2312" w:hAnsi="仿宋_GB2312"/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等第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金融信息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3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49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>金融信息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>计算机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8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及格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信管 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统计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电商 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</w:rPr>
              <w:t>金融信息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dcterms:modified xsi:type="dcterms:W3CDTF">2014-04-24T02:20:00Z</dcterms:modified>
  <cp:revision>10</cp:revision>
  <dc:subject/>
  <dc:title> xx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