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信息分院升旗仪式出勤率反馈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75"/>
        <w:gridCol w:w="1020"/>
        <w:gridCol w:w="843"/>
        <w:gridCol w:w="1100"/>
        <w:gridCol w:w="1443"/>
        <w:gridCol w:w="1601"/>
      </w:tblGrid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出勤率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ahoma"/>
                <w:b/>
                <w:b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电商</w:t>
            </w:r>
            <w:r>
              <w:rPr>
                <w:rFonts w:eastAsia="仿宋_GB2312;仿宋" w:cs="Tahoma" w:ascii="仿宋_GB2312;仿宋" w:hAnsi="仿宋_GB2312;仿宋"/>
                <w:b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ahoma"/>
                <w:b/>
                <w:b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sz w:val="30"/>
                <w:szCs w:val="3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ahoma"/>
                <w:b/>
                <w:b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sz w:val="30"/>
                <w:szCs w:val="30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ahoma"/>
                <w:b/>
                <w:b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ahoma"/>
                <w:b/>
                <w:b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ahoma"/>
                <w:b/>
                <w:b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电商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电商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计算机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计算机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计算机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统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统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信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信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信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金融信息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计算机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计算机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计算机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电商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电商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电商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统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统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信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信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信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金融信息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计算机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计算机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电商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电商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电商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商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统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统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信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信管</w:t>
            </w: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sz w:val="30"/>
                <w:szCs w:val="30"/>
              </w:rPr>
              <w:t>总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2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30"/>
                <w:szCs w:val="30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优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32:00Z</dcterms:created>
  <dc:creator>Administrator</dc:creator>
  <dc:description/>
  <cp:keywords/>
  <dc:language>en-US</dc:language>
  <cp:lastModifiedBy>傅启明</cp:lastModifiedBy>
  <dcterms:modified xsi:type="dcterms:W3CDTF">2014-11-04T07:17:00Z</dcterms:modified>
  <cp:revision>3</cp:revision>
  <dc:subject/>
  <dc:title>xxx分院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