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十四</w:t>
      </w:r>
      <w:r>
        <w:rPr>
          <w:rFonts w:ascii="宋体" w:hAnsi="宋体" w:cs="宋体"/>
          <w:sz w:val="44"/>
          <w:szCs w:val="44"/>
        </w:rPr>
        <w:t>周考勤情况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陈茜蕾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法学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周志样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日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沈子菁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剑俊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许伊晗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倚昊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会计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智瑶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计算机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吴亭燕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家锦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沈明亮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李  睿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方小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  强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熊思涵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吴一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钟镇宇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占克文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姚逸扬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陶  伟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审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蔡  鸿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审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楼家羽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审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陈文晨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孙  毅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付邦靖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  炜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方  舟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褚梓鑫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  唯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刘俊涛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王天山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刘  柱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吴泳梦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居文超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孙宇平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张智瑶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周宸伊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何  帆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郭科熠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社保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税收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法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行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物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A  C  A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班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会计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会计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审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审计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险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国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D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经济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务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财务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资评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险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贸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贸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D 1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金融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金融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法学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</w:t>
      </w:r>
      <w:r>
        <w:rPr>
          <w:b w:val="false"/>
          <w:bCs/>
          <w:sz w:val="21"/>
          <w:szCs w:val="21"/>
          <w:lang w:val="en-US" w:eastAsia="zh-CN"/>
        </w:rPr>
        <w:t>工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3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A  C  A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英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b w:val="false"/>
          <w:bCs/>
          <w:sz w:val="21"/>
          <w:szCs w:val="21"/>
          <w:lang w:val="en-US" w:eastAsia="zh-CN"/>
        </w:rPr>
        <w:t>金融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日语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val="en-US" w:eastAsia="zh-CN"/>
        </w:rPr>
        <w:t>彭</w:t>
      </w:r>
      <w:r>
        <w:rPr>
          <w:b w:val="false"/>
          <w:sz w:val="21"/>
          <w:szCs w:val="21"/>
        </w:rPr>
        <w:t>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14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7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8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6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9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4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7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3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5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6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0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5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6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暖人暖心暖瞳回眸1370523777</cp:lastModifiedBy>
  <dcterms:modified xsi:type="dcterms:W3CDTF">2018-06-15T02:58:49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