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30" w:right="932" w:hanging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Arial" w:eastAsia="华文中宋"/>
          <w:b/>
          <w:sz w:val="36"/>
          <w:szCs w:val="36"/>
        </w:rPr>
        <w:t>团总支（团工委）“推优”名单汇总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2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支部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优”对象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分院认真核对上交名单并确保与电子版一致，正式名单将以该名单为准。公示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如有问题请在公示期间及时反馈，逾期将不予受理。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总支（团工委）意见：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4:00Z</dcterms:created>
  <dc:creator/>
  <dc:description/>
  <cp:keywords/>
  <dc:language>en-US</dc:language>
  <cp:lastModifiedBy>Administrator</cp:lastModifiedBy>
  <dcterms:modified xsi:type="dcterms:W3CDTF">2016-03-3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