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九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郎振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喻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马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睿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昱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温正康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林杭宝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赵晓妤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楼舒童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曹睿源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沈哲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沈陆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子扬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林雨桑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</w:rPr>
        <w:t>朱智超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艺博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会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王经铭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widowControl/>
        <w:textAlignment w:val="auto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国贸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戎  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 </w:t>
      </w:r>
    </w:p>
    <w:p>
      <w:pPr>
        <w:pStyle w:val="Normal"/>
        <w:widowControl/>
        <w:textAlignment w:val="auto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林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郑向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佳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梁潇龙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杨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何乾雷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陆秀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国贸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丹妮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环境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楼献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8—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陈瑜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C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政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管明志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航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顾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佩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姚振宇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聿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章逸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徐侦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家洲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诗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徐国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蒋  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严彬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李天民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金传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何启明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董  瑾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张益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黄  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徐一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晓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邵泽恩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俞宏达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胡一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童福美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郑圣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曾耀宗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Cs w:val="36"/>
        </w:rPr>
      </w:pPr>
      <w:r>
        <w:rPr>
          <w:szCs w:val="36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王厉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林雨桑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日    早自习 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晓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梁嘉瑜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邢洁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邵俊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林初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徐费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荣鹏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晓寒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日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徐  统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若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庄辉煌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斌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郎圣镕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徐骋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鲍宣丞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经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：        林海钦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钟少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刘逸童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胡可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审计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谢瓯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（假条未交）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立平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广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陈瑜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邓瑶瑶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英语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计算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黄曾帆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陈瑞琪同学，庄嘉丽同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财务管理课旷课改为迟到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张娃庆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社保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谢飞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课因未及时开出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周莉莉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color w:val="000000"/>
          <w:sz w:val="21"/>
          <w:szCs w:val="21"/>
        </w:rPr>
        <w:t>周煜晨同学因未及时交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周莉莉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color w:val="000000"/>
          <w:sz w:val="21"/>
          <w:szCs w:val="21"/>
        </w:rPr>
        <w:t>范艺蓝同学因未及时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经叶颖蕊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劳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color w:val="000000"/>
          <w:sz w:val="21"/>
          <w:szCs w:val="21"/>
        </w:rPr>
        <w:t>倪枫同学因未及时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b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lang w:bidi="ar-SA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dc:language>en-US</dc:language>
  <cp:lastModifiedBy>smcy</cp:lastModifiedBy>
  <dcterms:modified xsi:type="dcterms:W3CDTF">2015-11-26T05:01:27Z</dcterms:modified>
  <cp:revision>230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