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大学东方学院团日活动评比表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widowControl/>
        <w:ind w:firstLine="1080"/>
        <w:jc w:val="left"/>
        <w:rPr/>
      </w:pPr>
      <w:r>
        <w:rPr/>
        <w:t xml:space="preserve">团支部：                          评比人：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716"/>
        <w:gridCol w:w="1076"/>
      </w:tblGrid>
      <w:tr>
        <w:trPr>
          <w:trHeight w:val="7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99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主题、意义（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团委团日活动通知文件所规定的主题开展活动，在大主题背景下自定义鲜明、吸引人的活动名称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日活动很好地促进团员之间的团结，提高团员的思想认识，具有社会影响力度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内容（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先考虑具有一定连续性的团日活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针对一个主题开展一系列相关的社会实践活动或青年志愿者活动，深入持久地把团日活动的主题与内容很好地延续下去。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针对时事热点开展，引导广大团员与时俱进，具有一定的思想性、知识性、时代性、创新性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工作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与率、活动形式）（</w:t>
            </w: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日活动班级团员参与率，活动体现班级凝聚力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形式新颖，能充分调动团员积极性。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效果（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宣传：利用校内广播、网络媒体、板报、海报、横幅等等进行宣传，以及板报、海报、横幅是否吸引人，有良好的宣传效果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分（</w:t>
            </w:r>
            <w:r>
              <w:rPr>
                <w:rFonts w:eastAsia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上交材料，内容清晰明了、条理清楚，格式规范，附有活动的优秀照片或影集。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优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页）</w:t>
            </w:r>
          </w:p>
        </w:tc>
      </w:tr>
      <w:tr>
        <w:trPr>
          <w:trHeight w:val="9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缺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页）</w:t>
            </w:r>
          </w:p>
        </w:tc>
      </w:tr>
    </w:tbl>
    <w:p>
      <w:pPr>
        <w:pStyle w:val="Normal"/>
        <w:widowControl/>
        <w:spacing w:lineRule="auto" w:line="300"/>
        <w:ind w:firstLine="4080"/>
        <w:jc w:val="left"/>
        <w:rPr/>
      </w:pPr>
      <w:r>
        <w:rPr>
          <w:rFonts w:ascii="仿宋_GB2312" w:hAnsi="仿宋_GB2312" w:eastAsia="仿宋_GB2312"/>
          <w:sz w:val="24"/>
        </w:rPr>
        <w:t>共青团浙江财经大学东方学院委员会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6:00Z</dcterms:created>
  <dc:creator>User</dc:creator>
  <dc:description/>
  <cp:keywords/>
  <dc:language>en-US</dc:language>
  <cp:lastModifiedBy>User</cp:lastModifiedBy>
  <dcterms:modified xsi:type="dcterms:W3CDTF">2014-10-09T08:56:00Z</dcterms:modified>
  <cp:revision>2</cp:revision>
  <dc:subject/>
  <dc:title>附件4：</dc:title>
</cp:coreProperties>
</file>