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信息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龚登科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冲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高如亮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刘家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金凯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诸烨华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于铭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刘晓天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蓝铭晟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文学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童佳家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统计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阮迪扬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周天南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谢仲平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邹钦耀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鹏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览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甘霖雨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杜成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文豪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荣鹏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浩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俞宇涛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沈柳菁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广告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文达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广告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柯俊宇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杨崔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秦梦易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谢天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　　　　　钱哲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服装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　　　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郑凯霖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社保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黄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淞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徐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芸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刘圆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李钧超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劳关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孙少邱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杜益钦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邱旺标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杨志远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家华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沛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全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桢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向浩东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方嘉良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金晓青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郭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越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南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静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章柯佳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孟路路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李艳秋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钰涵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佳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沈彤瑶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迟到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晨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吴伟豪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杨百川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高佳耀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审计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天琪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蔡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芬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章雅梦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朱泽芸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广告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汤志玮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广告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张友柯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社保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毛柯佳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林雯洁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早退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环境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谢谌彦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吴敏瑜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徐美娟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视传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胡张翼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视传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江羽嘉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卢嘉慧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徐  莹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朱亦丹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叶琪琳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吴杉杉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沈欣媛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李依莎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许苏丹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黄羿姿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张宇欣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陈心远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周晨欣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陈钧洋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王佳雯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张雨梵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郑  佳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王沁怡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陈  晗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黄  珺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葛迦特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                   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李嘉星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钱哲峰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谢天梁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会计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童莹琦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张  羽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会计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竺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吴依晗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俞锴雯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陈晓静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刘倩倩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王经铭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邓名雅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余宇馨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梁行姝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梁思慧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沈炫强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张家祺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—1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税收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蒋颖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何  翔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向阳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王欣雨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郑  佳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杜  涵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天笑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早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  晓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张森莉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沈柳菁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俞宇涛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廖慧敏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施莹迪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滕雅倩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子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章跃辉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宣谕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章嘉驿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张昊翔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孙  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黄明明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黄妤璐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陆文倩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孟钰颖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谢  婷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张  思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赵丹妮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慧芸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李  彦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何铭瑶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章  珉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姚叶钦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蒋  浩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荣鹏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 吴依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婷婷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杜巧丹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严亭钰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张苗艺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杨舜杰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肖宁宁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李观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贺震豪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戴云枫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董文萍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—1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钟粮山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劳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班         英语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审计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信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统</w:t>
      </w:r>
      <w:r>
        <w:rPr>
          <w:b w:val="false"/>
          <w:bCs w:val="false"/>
          <w:sz w:val="21"/>
          <w:szCs w:val="21"/>
          <w:lang w:val="en-US" w:eastAsia="zh-CN"/>
        </w:rPr>
        <w:t>计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日语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英语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环境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人力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国贸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财务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A  C  A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班         金融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环境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市营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物流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物流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产品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C1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人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服装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5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5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cp:lastPrinted>2017-04-28T14:48:00Z</cp:lastPrinted>
  <dcterms:modified xsi:type="dcterms:W3CDTF">2017-04-28T06:49:58Z</dcterms:modified>
  <cp:revision>10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