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工商管理分院升旗仪式出勤率反馈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2"/>
        <w:gridCol w:w="1276"/>
        <w:gridCol w:w="1276"/>
        <w:gridCol w:w="992"/>
        <w:gridCol w:w="1418"/>
        <w:gridCol w:w="1418"/>
      </w:tblGrid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出勤率</w:t>
            </w:r>
            <w:r>
              <w:rPr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工程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工程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工商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工商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人力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人力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市营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市营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物流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物流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工程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工程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工商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工商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工商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人力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人力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市营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及格</w:t>
            </w:r>
          </w:p>
        </w:tc>
      </w:tr>
      <w:tr>
        <w:trPr>
          <w:trHeight w:val="562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市营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市营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物流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物流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工程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工程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工商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工商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工商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人力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人力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市营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市营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市营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物流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物流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0:00Z</dcterms:created>
  <dc:creator>Administrator</dc:creator>
  <dc:description/>
  <cp:keywords/>
  <dc:language>en-US</dc:language>
  <cp:lastModifiedBy>User</cp:lastModifiedBy>
  <dcterms:modified xsi:type="dcterms:W3CDTF">2015-03-26T08:01:00Z</dcterms:modified>
  <cp:revision>12</cp:revision>
  <dc:subject/>
  <dc:title>人文与艺术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