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-2016</w:t>
      </w:r>
      <w:r>
        <w:rPr>
          <w:rFonts w:ascii="宋体;SimSun" w:hAnsi="宋体;SimSun" w:cs="宋体;SimSun"/>
          <w:sz w:val="44"/>
          <w:szCs w:val="44"/>
        </w:rPr>
        <w:t>学年第一学期第十二周考勤情况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人力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胡森宇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财管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郑一帆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财管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侯合煜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财管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苏晓枫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财管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杨元熙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财管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资评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李一鸾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吴圣泽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沈哲巍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沈金波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任一波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莫奇峰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计算机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会计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刘梓妍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—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 李永文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—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王俊杰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—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 李佳培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—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陈  瑶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—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 叶东升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—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信息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袁  凯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—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汪闻涛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—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胡城豪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—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刘万红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—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钱祯耀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—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宇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祥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0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吴峰燚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玉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豪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李卓亮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杨佳伟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  <w:r>
        <w:rPr>
          <w:b w:val="false"/>
          <w:color w:val="000000"/>
          <w:sz w:val="21"/>
          <w:szCs w:val="21"/>
        </w:rPr>
        <w:t>石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琦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李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啸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周祖诚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裘善智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冯荧蕾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彭怀运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徐国敏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会计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班：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王经铭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徐骋远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6—8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郎圣镕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6—8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王经铭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9—1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            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金融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杨翔钧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—6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 任军辉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—6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widowControl/>
        <w:tabs>
          <w:tab w:val="clear" w:pos="420"/>
          <w:tab w:val="left" w:pos="2278" w:leader="none"/>
        </w:tabs>
        <w:textAlignment w:val="auto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姜曙锋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—6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施文一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梁潇龙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C  M  A</w:t>
      </w:r>
      <w:r>
        <w:rPr>
          <w:b w:val="false"/>
          <w:color w:val="000000"/>
          <w:sz w:val="21"/>
          <w:szCs w:val="21"/>
        </w:rPr>
        <w:t>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金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洲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8—1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服装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杨所锭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8—1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陈  瑜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8—1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广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潘勇武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—1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盛智超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—1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朱彤皓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—1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陈瑜鑫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6—8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—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6—8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—1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—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6—8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环境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班：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章佳欢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8—10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环境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楼献超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0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顾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佩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姚振宇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张学丽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郑圣杰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殷宗海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苏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航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戴子豪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强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                   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朱人桓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</w:rPr>
        <w:t>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郑子函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占克文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聿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唐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Cs w:val="36"/>
        </w:rPr>
      </w:pPr>
      <w:r>
        <w:rPr>
          <w:szCs w:val="36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sz w:val="21"/>
          <w:szCs w:val="21"/>
        </w:rPr>
        <w:t>章艺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     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产品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班：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陆鑫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张钦羿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应  健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金琳涌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贺  峥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毛宜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唐惠东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王铭川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解宇迪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赵  战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广告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汤志玮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俞  双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/>
      </w:pPr>
      <w:r>
        <w:rPr>
          <w:b w:val="false"/>
          <w:bCs/>
          <w:color w:val="000000"/>
          <w:sz w:val="18"/>
          <w:szCs w:val="18"/>
        </w:rPr>
        <w:t xml:space="preserve">A  </w:t>
      </w:r>
      <w:r>
        <w:rPr>
          <w:b w:val="false"/>
          <w:bCs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</w:rPr>
        <w:t xml:space="preserve">C </w:t>
      </w:r>
      <w:r>
        <w:rPr>
          <w:b w:val="false"/>
          <w:bCs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</w:rPr>
        <w:t xml:space="preserve"> A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班：        严一洁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尤忆宇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人力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班：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周煜晨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李振楠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陆静怡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崔帆浩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徐振亚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日    第</w:t>
      </w:r>
      <w:r>
        <w:rPr>
          <w:rFonts w:cs="宋体;SimSun" w:ascii="宋体;SimSun" w:hAnsi="宋体;SimSun"/>
          <w:bCs/>
          <w:sz w:val="32"/>
          <w:szCs w:val="32"/>
        </w:rPr>
        <w:t>4—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 xml:space="preserve">节     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沈奕辉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 殷世纪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  钟  睿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日    第</w:t>
      </w:r>
      <w:r>
        <w:rPr>
          <w:rFonts w:cs="宋体;SimSun" w:ascii="宋体;SimSun" w:hAnsi="宋体;SimSun"/>
          <w:bCs/>
          <w:sz w:val="32"/>
          <w:szCs w:val="32"/>
        </w:rPr>
        <w:t>9—10</w:t>
      </w:r>
      <w:r>
        <w:rPr>
          <w:rFonts w:ascii="宋体;SimSun" w:hAnsi="宋体;SimSun" w:cs="宋体;SimSun"/>
          <w:bCs/>
          <w:sz w:val="32"/>
          <w:szCs w:val="32"/>
        </w:rPr>
        <w:t xml:space="preserve">节   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 xml:space="preserve">节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/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行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杨炼杰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汪梦翔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日    第</w:t>
      </w:r>
      <w:r>
        <w:rPr>
          <w:rFonts w:cs="宋体;SimSun" w:ascii="宋体;SimSun" w:hAnsi="宋体;SimSun"/>
          <w:bCs/>
          <w:sz w:val="32"/>
          <w:szCs w:val="32"/>
        </w:rPr>
        <w:t>4—5</w:t>
      </w:r>
      <w:r>
        <w:rPr>
          <w:rFonts w:ascii="宋体;SimSun" w:hAnsi="宋体;SimSun" w:cs="宋体;SimSun"/>
          <w:bCs/>
          <w:sz w:val="32"/>
          <w:szCs w:val="32"/>
        </w:rPr>
        <w:t xml:space="preserve">节     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旷课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财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朱天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工程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邵泽恩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</w:t>
      </w:r>
    </w:p>
    <w:p>
      <w:pPr>
        <w:pStyle w:val="Normal"/>
        <w:rPr/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财务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杨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磊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日   第</w:t>
      </w:r>
      <w:r>
        <w:rPr>
          <w:rFonts w:cs="宋体;SimSun" w:ascii="宋体;SimSun" w:hAnsi="宋体;SimSun"/>
          <w:bCs/>
          <w:sz w:val="32"/>
          <w:szCs w:val="32"/>
        </w:rPr>
        <w:t>1—2</w:t>
      </w:r>
      <w:r>
        <w:rPr>
          <w:rFonts w:ascii="宋体;SimSun" w:hAnsi="宋体;SimSun" w:cs="宋体;SimSun"/>
          <w:bCs/>
          <w:sz w:val="32"/>
          <w:szCs w:val="32"/>
        </w:rPr>
        <w:t xml:space="preserve">节    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旷课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sz w:val="21"/>
          <w:szCs w:val="21"/>
        </w:rPr>
        <w:t>物流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：        王剑伟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沈  聪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沈佳伟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李  啸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石  琦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周祖诚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裘善智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sz w:val="21"/>
          <w:szCs w:val="21"/>
        </w:rPr>
        <w:t>物流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：        王  琦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陈  璐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袁  青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蓝国鸿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陈华健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董  克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储文强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蔡依倍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         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32"/>
          <w:szCs w:val="32"/>
        </w:rPr>
      </w:pPr>
      <w:r>
        <w:rPr>
          <w:rFonts w:cs="宋体;SimSun" w:ascii="宋体;SimSun" w:hAnsi="宋体;SimSun"/>
          <w:b w:val="false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</w:p>
    <w:p>
      <w:pPr>
        <w:pStyle w:val="Normal"/>
        <w:rPr/>
      </w:pP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/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视觉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信息</w:t>
      </w:r>
      <w:r>
        <w:rPr>
          <w:rFonts w:eastAsia="Times New Roman"/>
          <w:b w:val="false"/>
          <w:sz w:val="21"/>
          <w:szCs w:val="21"/>
        </w:rPr>
        <w:t xml:space="preserve">     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/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视觉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</w:p>
    <w:p>
      <w:pPr>
        <w:pStyle w:val="Normal"/>
        <w:rPr/>
      </w:pPr>
      <w:r>
        <w:rPr>
          <w:b w:val="false"/>
          <w:sz w:val="21"/>
          <w:szCs w:val="21"/>
        </w:rPr>
        <w:t>保险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textAlignment w:val="auto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注：</w:t>
      </w:r>
    </w:p>
    <w:p>
      <w:pPr>
        <w:pStyle w:val="Normal"/>
        <w:ind w:firstLine="420"/>
        <w:textAlignment w:val="auto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经王中斐老师证明，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产品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方艺萍同学在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—8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产品构造课由于副班长登记错误被记旷课，旷课情况予以修改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经胡云平老师证明，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杨梦楠同学和吴英超同学在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夜自修由于未及时开出假条被记旷课，旷课情况予以修改。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姚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74080997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42231525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5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lang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 w:val="false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36:00Z</dcterms:created>
  <dc:creator>island</dc:creator>
  <dc:description/>
  <cp:keywords/>
  <dc:language>en-US</dc:language>
  <cp:lastModifiedBy>Administrator</cp:lastModifiedBy>
  <dcterms:modified xsi:type="dcterms:W3CDTF">2015-12-11T05:45:00Z</dcterms:modified>
  <cp:revision>2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