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0"/>
          <w:szCs w:val="28"/>
        </w:rPr>
      </w:pPr>
      <w:r>
        <w:rPr>
          <w:rFonts w:ascii="仿宋_GB2312" w:hAnsi="仿宋_GB2312" w:cs="宋体" w:eastAsia="仿宋_GB2312"/>
          <w:kern w:val="0"/>
          <w:sz w:val="30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" w:eastAsia="仿宋_GB2312"/>
          <w:kern w:val="0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浙江财经大学东方学院学生干部考核成绩核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71"/>
        <w:gridCol w:w="4462"/>
      </w:tblGrid>
      <w:tr>
        <w:trPr>
          <w:trHeight w:val="528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组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纠错申请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院（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258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工作部意见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0"/>
        </w:rPr>
        <w:t>浙江财经大学东方学院学生工作部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0"/>
        </w:rPr>
        <w:t>制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bCs/>
          <w:kern w:val="0"/>
        </w:rPr>
        <w:t>注：若成绩公布无误，则“</w:t>
      </w:r>
      <w:r>
        <w:rPr>
          <w:rFonts w:ascii="仿宋_GB2312" w:hAnsi="仿宋_GB2312" w:cs="仿宋_GB2312" w:eastAsia="仿宋_GB2312"/>
        </w:rPr>
        <w:t>纠错申请”一栏写“无”；若有误，则在“纠错申请”一栏填上姓名、联系方式，并写明错误原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roman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5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