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8-2019</w:t>
      </w:r>
      <w:r>
        <w:rPr>
          <w:rFonts w:ascii="宋体" w:hAnsi="宋体" w:cs="宋体"/>
          <w:sz w:val="44"/>
          <w:szCs w:val="44"/>
        </w:rPr>
        <w:t>学年第二学期第五周考勤情况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旷课名单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bookmarkStart w:id="0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会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陈琦聪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 张智瑶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刘云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政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黄  洁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电商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陈剑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旭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陈  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李代民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         陈晔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梓涵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         项鹏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家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ind w:firstLine="21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玎屿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煜松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原慧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高宇超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胡哲瑜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  睿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  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 樊珍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陈斌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蒋承龙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 陈泽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谷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 陈  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蔡伊甸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 杨竣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和鑫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 俞丹维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 w:val="false"/>
          <w:b w:val="false"/>
          <w:color w:val="000000"/>
          <w:kern w:val="0"/>
          <w:sz w:val="20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保险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郭子涵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         吴  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任怡婷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         文健媚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思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         陆诗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星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         朱潇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苗鑫鑫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         卢孔煌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豪威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         林福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贺  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审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周子濮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迟到名单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原慧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 高宇超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罗文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保险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文健媚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          刘亚玲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苗鑫鑫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早退名单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刘云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019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eastAsia="宋体"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旷课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陈浩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019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</w:rPr>
        <w:t>2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eastAsia="宋体"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旷课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审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周子濮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迟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审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陈昱啸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019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</w:rPr>
        <w:t>2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eastAsia="宋体"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旷课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社保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任凯娜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物流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朱  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       张  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唐  干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徐  召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019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</w:rPr>
        <w:t>2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eastAsia="宋体"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旷课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社工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王燕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       廖元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杨  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019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</w:rPr>
        <w:t>2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eastAsia="宋体"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旷课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社工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王亦北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社工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石  浩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019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</w:rPr>
        <w:t>2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eastAsia="宋体"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旷课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税收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张  帅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       邓杰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级</w:t>
      </w:r>
      <w:bookmarkStart w:id="1" w:name="_Hlk528233735"/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bookmarkEnd w:id="1"/>
      <w:r>
        <w:rPr>
          <w:rFonts w:ascii="宋体" w:hAnsi="宋体" w:cs="宋体"/>
          <w:b w:val="false"/>
          <w:bCs/>
          <w:sz w:val="21"/>
          <w:szCs w:val="21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保险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国贸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国贸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D 1 </w:t>
      </w:r>
      <w:r>
        <w:rPr>
          <w:rFonts w:ascii="宋体" w:hAnsi="宋体" w:cs="宋体"/>
          <w:b w:val="false"/>
          <w:bCs/>
          <w:sz w:val="21"/>
          <w:szCs w:val="21"/>
        </w:rPr>
        <w:t>班         金融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经济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财政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财政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劳动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工程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工程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工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人力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市营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  市营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         市营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物流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A  C  A </w:t>
      </w:r>
      <w:r>
        <w:rPr>
          <w:rFonts w:ascii="宋体" w:hAnsi="宋体" w:cs="宋体"/>
          <w:b w:val="false"/>
          <w:sz w:val="21"/>
          <w:szCs w:val="21"/>
        </w:rPr>
        <w:t xml:space="preserve">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财务</w:t>
      </w: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班         审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审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电商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电商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         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应统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应统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行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日语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17</w:t>
      </w:r>
      <w:r>
        <w:rPr>
          <w:rFonts w:ascii="宋体" w:hAnsi="宋体" w:cs="宋体"/>
          <w:b/>
          <w:bCs w:val="false"/>
          <w:sz w:val="32"/>
          <w:szCs w:val="32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保险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国贸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工程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 工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市营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  市营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   市营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3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A  C  A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 M  A </w:t>
      </w:r>
      <w:r>
        <w:rPr>
          <w:rFonts w:ascii="宋体" w:hAnsi="宋体" w:cs="宋体"/>
          <w:b w:val="false"/>
          <w:bCs/>
          <w:sz w:val="21"/>
          <w:szCs w:val="21"/>
        </w:rPr>
        <w:t>班         会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审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电商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   电商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 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英语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国贸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经济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财政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         税收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社工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日语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、请各班副班长及时将考勤表于每周一</w:t>
      </w:r>
      <w:r>
        <w:rPr>
          <w:rFonts w:eastAsia="宋体" w:cs="宋体" w:ascii="宋体" w:hAnsi="宋体"/>
          <w:b w:val="false"/>
          <w:sz w:val="21"/>
          <w:szCs w:val="21"/>
        </w:rPr>
        <w:t>16</w:t>
      </w:r>
      <w:r>
        <w:rPr>
          <w:rFonts w:ascii="宋体" w:hAnsi="宋体" w:cs="宋体"/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、本表负责人：李盛兰 邢廖翔 吴新乐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</w:rPr>
        <w:t>联系人：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吴</w:t>
      </w:r>
      <w:r>
        <w:rPr>
          <w:rFonts w:ascii="宋体" w:hAnsi="宋体" w:cs="宋体"/>
          <w:b w:val="false"/>
          <w:sz w:val="21"/>
          <w:szCs w:val="21"/>
        </w:rPr>
        <w:t xml:space="preserve">同学  联系电话：  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8267045222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                                                         </w:t>
      </w:r>
      <w:r>
        <w:rPr>
          <w:rFonts w:ascii="宋体" w:hAnsi="宋体" w:cs="宋体"/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21"/>
          <w:szCs w:val="21"/>
        </w:rPr>
        <w:t xml:space="preserve">                                                                  </w:t>
      </w:r>
      <w:r>
        <w:rPr>
          <w:rFonts w:eastAsia="宋体" w:cs="宋体" w:ascii="宋体" w:hAnsi="宋体"/>
          <w:b w:val="false"/>
          <w:sz w:val="21"/>
          <w:szCs w:val="21"/>
        </w:rPr>
        <w:t>2019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6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6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8:00Z</dcterms:created>
  <dc:creator>island</dc:creator>
  <dc:description/>
  <dc:language>en-US</dc:language>
  <cp:lastModifiedBy>DELL</cp:lastModifiedBy>
  <dcterms:modified xsi:type="dcterms:W3CDTF">2019-04-04T06:31:22Z</dcterms:modified>
  <cp:revision>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