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孔英杰</w:t>
      </w:r>
      <w:r>
        <w:rPr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日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张</w:t>
      </w:r>
      <w:r>
        <w:rPr>
          <w:rFonts w:eastAsia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维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人力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黄宗铧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蓥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梅良音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人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谢万平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徐钰妍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工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刘杨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郑书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应晨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罗雨桑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郑露萍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保险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翔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迟到名单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16</w:t>
      </w:r>
      <w:r>
        <w:rPr>
          <w:b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人力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刘含悦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骆奕晨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sz w:val="32"/>
          <w:szCs w:val="32"/>
        </w:rPr>
        <w:t>自律部突击检查情况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法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郑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eastAsia="zh-CN"/>
        </w:rPr>
        <w:t>行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沈佳鹏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黄海波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法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纪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法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一凡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陈  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    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—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节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节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李俊超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张旖涵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节）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物流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庄路遥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赵天一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李安东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sz w:val="21"/>
          <w:szCs w:val="21"/>
          <w:lang w:val="en-US" w:eastAsia="zh-CN"/>
        </w:rPr>
        <w:t>许成锋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市营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杨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健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     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—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节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审计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陈剑锋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审计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麻玮楠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迟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审计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王舒婕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     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—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节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旷课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吴慧婷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陈思晗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戴  琪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范艺蓝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崔帆浩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黄  喆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刘佳乐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施杨杰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     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—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节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旷课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孙小涵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节）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社保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A  C  A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国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视传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视传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文学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D 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产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</w:rPr>
        <w:t>市</w:t>
      </w:r>
      <w:r>
        <w:rPr>
          <w:b w:val="false"/>
          <w:bCs/>
          <w:sz w:val="21"/>
          <w:szCs w:val="21"/>
          <w:lang w:val="en-US" w:eastAsia="zh-CN"/>
        </w:rPr>
        <w:t>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市</w:t>
      </w:r>
      <w:r>
        <w:rPr>
          <w:b w:val="false"/>
          <w:bCs/>
          <w:sz w:val="21"/>
          <w:szCs w:val="21"/>
          <w:lang w:val="en-US" w:eastAsia="zh-CN"/>
        </w:rPr>
        <w:t>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物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物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经济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国贸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广告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环境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视传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视传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英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5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7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0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7-11-02T13:15:46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