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二学期第三周考勤情况公示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jc w:val="center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书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商务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平江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保险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朱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瑾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 晚自习）</w:t>
      </w:r>
    </w:p>
    <w:p>
      <w:pPr>
        <w:pStyle w:val="Normal"/>
        <w:ind w:firstLine="63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怡婷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李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吴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星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胜萍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葛颖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稂星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许文晨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汤松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玲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李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思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裴芳敏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佳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韦康玲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佳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之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陶苏颖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思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莹颖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楼力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徐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彬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殷陈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薛立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威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倪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正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董思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建业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林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枫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智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赵楠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锦雯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余晓婧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佳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国贸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张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焱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方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江雪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方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寿凯鑫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薛心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邵文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朱旭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熊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开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彤涵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代民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青铃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雷海婷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志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罗文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樊珍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纯皓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魏扬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卢振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于胜宏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军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涵彬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童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梓涵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龙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陈斌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袁泽科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胡哲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阮兆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千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一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资产评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滋阳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晚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戚成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卓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万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章泽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静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蔡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早自习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名单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卓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第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章泽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第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万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 第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哈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11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6—7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章滢滢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14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4—5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锦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段紫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梦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何通鹏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赵奕滔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钱嘉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俞卡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晨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周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申广山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周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正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陈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徐佳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谢仲灵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黄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国贸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新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国贸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俞凯维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思彤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佳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家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15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4—5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琦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智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露露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雨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董思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海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家壕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焱夫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泉樽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sz w:val="21"/>
          <w:szCs w:val="21"/>
        </w:rPr>
        <w:t>于锋清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经济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D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税收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劳动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sz w:val="21"/>
          <w:szCs w:val="21"/>
        </w:rPr>
        <w:t>行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物流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人力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A   C   A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国贸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D 1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1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2 </w:t>
      </w:r>
      <w:r>
        <w:rPr>
          <w:b w:val="false"/>
          <w:sz w:val="21"/>
          <w:szCs w:val="21"/>
        </w:rPr>
        <w:t>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3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C   M   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电商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1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电商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C 2 </w:t>
      </w:r>
      <w:r>
        <w:rPr>
          <w:b w:val="false"/>
          <w:sz w:val="21"/>
          <w:szCs w:val="21"/>
        </w:rPr>
        <w:t>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工程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社工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乔宇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陈紫嫣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71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6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Char1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9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64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5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0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3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8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9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2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4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3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7:00Z</dcterms:created>
  <dc:creator>island</dc:creator>
  <dc:description/>
  <dc:language>en-US</dc:language>
  <cp:lastModifiedBy>DELL</cp:lastModifiedBy>
  <dcterms:modified xsi:type="dcterms:W3CDTF">2019-03-22T04:49:03Z</dcterms:modified>
  <cp:revision>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